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*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 массах и габаритах транспортных средств, осуществляющих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государственные перевозки по автомобильным дорогам государств -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частников Содружества Независимых Государств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HTML"/>
        <w:ind w:left="400" w:hanging="0"/>
        <w:rPr/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 Соглашение вступило в силу для Российской Федерации 28 апреля 2000 года.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аксимальные размеры транспортных средств с учетом положений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и 4 Соглашения не должны превышать приведенные ниже значения: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Максимальная длина:</w:t>
      </w:r>
    </w:p>
    <w:p>
      <w:pPr>
        <w:pStyle w:val="HTML"/>
        <w:ind w:left="400" w:hanging="0"/>
        <w:rPr/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грузового автомобиля                             - 12,00 м;     </w:t>
      </w:r>
    </w:p>
    <w:p>
      <w:pPr>
        <w:pStyle w:val="HTML"/>
        <w:ind w:left="400" w:hanging="0"/>
        <w:rPr/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автобуса                                         - 12,0 м;      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ицепа                                          - 12,00 м;     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сочлененного транспортного средства              - 20,0 м;      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сочлененного автобуса                            - 18,00 м;     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автопоезда                                       - 20,00 м.     </w:t>
      </w:r>
    </w:p>
    <w:p>
      <w:pPr>
        <w:pStyle w:val="HTML"/>
        <w:ind w:left="400" w:hanging="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2. Максимальная ширина:                                       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сех транспортных средств                        - 2,55 м;      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изотермических кузовов транспортных средств      - 2,60 м;      </w:t>
      </w:r>
    </w:p>
    <w:p>
      <w:pPr>
        <w:pStyle w:val="HTML"/>
        <w:ind w:left="400" w:hanging="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3. Максимальная высота                         - 4,00 м.      </w:t>
      </w:r>
    </w:p>
    <w:p>
      <w:pPr>
        <w:pStyle w:val="HTML"/>
        <w:ind w:left="400" w:hanging="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Максимальные размеры транспортных  средств, указанные в  п.1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го приложения,  включают в  себя размеры  съемных кузовов  и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ры для грузов, включая контейнеры.</w:t>
      </w:r>
    </w:p>
    <w:p>
      <w:pPr>
        <w:pStyle w:val="HTML"/>
        <w:ind w:left="400" w:hanging="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</w:p>
    <w:p>
      <w:pPr>
        <w:pStyle w:val="HTML"/>
        <w:ind w:left="400" w:hanging="0"/>
        <w:rPr/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 Любое транспортное средство при движении должно обеспечивать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ворота в пределах пространства, ограниченного  внешним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усом 12,50 м и внутренним радиусом - 5,30 м.</w:t>
      </w:r>
    </w:p>
    <w:p>
      <w:pPr>
        <w:pStyle w:val="HTML"/>
        <w:ind w:left="400" w:hanging="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 Максимальное   расстояние   между   осью   запора   сцепного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а и задней  частью комбинированного транспортного  средства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лжно превышать 12,00 м.</w:t>
      </w:r>
    </w:p>
    <w:p>
      <w:pPr>
        <w:pStyle w:val="HTML"/>
        <w:ind w:left="400" w:hanging="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 Максимальное расстояние,  измеренное параллельно  продольной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и автопоезда, от внешней  передней точки кузова или платформы  для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и  груза за  кабиной  до задней  внешней  точки прицепа,  за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етом расстояния  между  задней частью  тягача  и передней  частью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цепа, не должно превышать 17,0 м.</w:t>
      </w:r>
    </w:p>
    <w:p>
      <w:pPr>
        <w:pStyle w:val="HTML"/>
        <w:ind w:left="400" w:hanging="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. Максимальное расстояние,  измеренное параллельно  продольной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и автопоезда, от внешней  передней точки кузова или платформы  для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и груза за  кабиной до задней  внешней точки полуприцепа  не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 превышать 16,40 м.</w:t>
      </w:r>
    </w:p>
    <w:p>
      <w:pPr>
        <w:pStyle w:val="HTML"/>
        <w:ind w:left="400" w:hanging="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 Установленный в кузове транспортного средства груз не должен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ать за заднюю внешнюю точку  автомобиля или прицепа более  чем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,00 м.</w:t>
      </w:r>
    </w:p>
    <w:p>
      <w:pPr>
        <w:pStyle w:val="HTML"/>
        <w:ind w:left="400" w:hanging="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 Расстояние между задней осью грузового автомобиля и передней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ью прицепа должно быть не менее 3,00 м.</w:t>
      </w:r>
    </w:p>
    <w:p>
      <w:pPr>
        <w:pStyle w:val="HTML"/>
        <w:ind w:left="400" w:hanging="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 Горизонтально измеренное  расстояние  между осью  шарнирного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пления полуприцепа и любой  точкой передней части полуприцепа  не</w:t>
      </w:r>
    </w:p>
    <w:p>
      <w:pPr>
        <w:pStyle w:val="HTM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 превышать 2,04 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40:00Z</dcterms:created>
  <dc:creator>BAS</dc:creator>
  <dc:description/>
  <dc:language>en-US</dc:language>
  <cp:lastModifiedBy>BAS</cp:lastModifiedBy>
  <dcterms:modified xsi:type="dcterms:W3CDTF">2007-08-23T09:43:00Z</dcterms:modified>
  <cp:revision>1</cp:revision>
  <dc:subject/>
  <dc:title>СОГЛАШЕНИЕ*</dc:title>
</cp:coreProperties>
</file>