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rPr/>
      </w:pPr>
      <w:r>
        <w:rPr>
          <w:b/>
          <w:bCs/>
          <w:color w:val="3366CC"/>
          <w:sz w:val="24"/>
          <w:szCs w:val="24"/>
        </w:rPr>
        <w:t>Трубы стальные электросварные прямошовные (ГОСТ 10704-91)</w:t>
      </w:r>
      <w:r>
        <w:rPr>
          <w:color w:val="000000"/>
        </w:rPr>
        <w:t xml:space="preserve"> </w:t>
        <w:br/>
        <w:br/>
        <w:t>Стальные электросварные прямошовные трубы (ГОСТ 10704-91) по длине изготовляют:</w:t>
        <w:br/>
        <w:br/>
      </w:r>
      <w:r>
        <w:rPr>
          <w:b/>
          <w:bCs/>
          <w:color w:val="000000"/>
        </w:rPr>
        <w:t>немерной длин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диаметре до 30 мм - не менее 2 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диаметре свыше 30 до 70 мм - не менее 3 м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диаметре свыше 70 до 152 мм - не менее 4 м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диаметре свыше 152 мм - не менее 5м. </w:t>
      </w:r>
    </w:p>
    <w:p>
      <w:pPr>
        <w:pStyle w:val="Normal"/>
        <w:rPr/>
      </w:pPr>
      <w:r>
        <w:rPr>
          <w:rStyle w:val="Content1"/>
          <w:color w:val="000000"/>
        </w:rPr>
        <w:t>По требованию потребителя трубы группы А и В по ГОСТ 10705 диаметром свыше 152 мм изготовляют длиной не менее 10 м; трубы всех групп диаметром до 70 мм - длиной не менее 4 м;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Content1"/>
          <w:b/>
          <w:bCs/>
          <w:color w:val="000000"/>
        </w:rPr>
        <w:t>мерной длины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диаметре до 70 мм - от 5 до 9 м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диаметре свыше70 до 219 мм - от 6 до 9 м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диаметре свыше 219 до 426 мм - от 10 до 12 м. </w:t>
      </w:r>
    </w:p>
    <w:p>
      <w:pPr>
        <w:pStyle w:val="Normal"/>
        <w:rPr/>
      </w:pPr>
      <w:r>
        <w:rPr>
          <w:rStyle w:val="Content1"/>
          <w:color w:val="000000"/>
        </w:rPr>
        <w:t xml:space="preserve">Трубы диаметром свыше 426 мм изготовляют только немерной длины. По согласованию изготовителя с потребителем трубы диаметром свыше 70 до 219 мм допускается изготовлять от 6 до 12 м;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Content1"/>
          <w:b/>
          <w:bCs/>
          <w:color w:val="000000"/>
        </w:rPr>
        <w:t>кратной длины</w:t>
      </w:r>
      <w:r>
        <w:rPr>
          <w:rStyle w:val="Content1"/>
          <w:color w:val="000000"/>
        </w:rPr>
        <w:t xml:space="preserve"> - кратностью не менее 250 мм и не превышающей нижнего предела, установленного для мерных труб. Припуск для каждого реза устанавливается по 5 мм (если другой припуск не оговорен) и входит в каждую кратность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Content1"/>
          <w:i/>
          <w:iCs/>
          <w:color w:val="000000"/>
        </w:rPr>
        <w:t>Примечания: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Content1"/>
          <w:color w:val="000000"/>
        </w:rPr>
        <w:t>При изготовлении труб по ГОСТ 10706 теоретическая масса увеличивается на 1% за счет усиления шва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Content1"/>
          <w:color w:val="000000"/>
        </w:rPr>
        <w:t xml:space="preserve">По согласованию изготовителя с потребителем изготовляют трубы размерами: 41,5x1,5-3,0; 43x1,0:1,5-3,0; 43,5x1,5-3,0; 52x2,5; 69,6x1,8; 111,8x2,3; 146,1x5,3; 6,5; 7,0; 7,7; 8,5; 9,5; 10,7; 152,4x1,9; 2,65:168x2,65; 177,3x1,9; 198x2,8; 203x2,65; 299x4,0; 530x7,5; 720x7,5; 820x8,5; 1020x9,5; 15,5; 1220x13,5; 14,6; 15,2 мм, а также с промежуточной толщиной стенки и диаметров в пределах таблицы (следует ниже)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Content1"/>
          <w:color w:val="000000"/>
        </w:rPr>
        <w:t>Трубы мерной и кратной длины изготовляют двух классов точности по длин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- с обрезкой концов и снятием заусенцев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I - без заторцовки и снятия заусенцев (с порезкой в линии стана). </w:t>
      </w:r>
    </w:p>
    <w:p>
      <w:pPr>
        <w:pStyle w:val="Normal"/>
        <w:spacing w:before="0" w:after="240"/>
        <w:rPr/>
      </w:pPr>
      <w:r>
        <w:rPr>
          <w:rStyle w:val="Content1"/>
          <w:b/>
          <w:bCs/>
          <w:color w:val="000000"/>
        </w:rPr>
        <w:t>Пример обозначения:</w:t>
      </w:r>
      <w:r>
        <w:rPr>
          <w:rStyle w:val="Content1"/>
          <w:color w:val="000000"/>
        </w:rPr>
        <w:t xml:space="preserve"> Труба с наружным диаметром 76 мм, толщиной стенки 3 мм, мерной длины, II класса точности подлине, из стали марки СтЗсп, изготовленная по группе В (ГОСТ 10705-80):</w:t>
        <w:br/>
        <w:br/>
        <w:t>76x3x500011 (ГОСТ 10704-91).</w:t>
        <w:br/>
        <w:t>Труба В-СтЗсп (ГОСТ 10705-80)</w:t>
        <w:br/>
        <w:br/>
      </w:r>
      <w:bookmarkStart w:id="0" w:name="var"/>
      <w:bookmarkEnd w:id="0"/>
      <w:r>
        <w:rPr>
          <w:rStyle w:val="Content1"/>
          <w:b/>
          <w:bCs/>
          <w:color w:val="3366CC"/>
        </w:rPr>
        <w:t>Параметры стальных электросварные труб (ГОСТ 10704-91)</w:t>
      </w:r>
      <w:r>
        <w:rPr>
          <w:rStyle w:val="Content1"/>
          <w:color w:val="000000"/>
        </w:rPr>
        <w:t xml:space="preserve"> </w:t>
        <w:br/>
        <w:br/>
      </w:r>
      <w:r>
        <w:rPr>
          <w:rStyle w:val="Content1"/>
          <w:b/>
          <w:bCs/>
          <w:color w:val="000000"/>
        </w:rPr>
        <w:t xml:space="preserve">Наружный диаметр, мм: </w:t>
      </w:r>
      <w:r>
        <w:rPr>
          <w:rStyle w:val="Content1"/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2" w:name="DefaultOcxName" w:shapeid="control_shape_0"/>
        </w:object>
      </w:r>
    </w:p>
    <w:tbl>
      <w:tblPr>
        <w:tblW w:w="79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8"/>
        <w:gridCol w:w="2230"/>
        <w:gridCol w:w="1427"/>
        <w:gridCol w:w="1720"/>
      </w:tblGrid>
      <w:tr>
        <w:trPr>
          <w:tblHeader w:val="true"/>
        </w:trPr>
        <w:tc>
          <w:tcPr>
            <w:tcW w:w="25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й диаметр, мм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стенки, мм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1м, кг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в в тонне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" w:name="%231"/>
            <w:bookmarkEnd w:id="1"/>
            <w:r>
              <w:rPr>
                <w:color w:val="000000"/>
              </w:rPr>
              <w:t>1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2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5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" w:name="%232"/>
            <w:bookmarkEnd w:id="2"/>
            <w:r>
              <w:rPr>
                <w:color w:val="000000"/>
              </w:rPr>
              <w:t>1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7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6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8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9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,8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" w:name="%233"/>
            <w:bookmarkEnd w:id="3"/>
            <w:r>
              <w:rPr>
                <w:color w:val="000000"/>
              </w:rPr>
              <w:t>1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9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9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3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4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3,8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" w:name="%234"/>
            <w:bookmarkEnd w:id="4"/>
            <w:r>
              <w:rPr>
                <w:color w:val="000000"/>
              </w:rPr>
              <w:t>1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7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3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3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3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4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4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6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9,9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5" w:name="%235"/>
            <w:bookmarkEnd w:id="5"/>
            <w:r>
              <w:rPr>
                <w:color w:val="000000"/>
              </w:rPr>
              <w:t>1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5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9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4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2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6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4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0,6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6" w:name="%236"/>
            <w:bookmarkEnd w:id="6"/>
            <w:r>
              <w:rPr>
                <w:color w:val="000000"/>
              </w:rPr>
              <w:t>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46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4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5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4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7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9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7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2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7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7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8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6,4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7" w:name="%237"/>
            <w:bookmarkEnd w:id="7"/>
            <w:r>
              <w:rPr>
                <w:color w:val="000000"/>
              </w:rPr>
              <w:t>2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1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4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1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6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0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2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9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5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8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3,7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8" w:name="%238"/>
            <w:bookmarkEnd w:id="8"/>
            <w:r>
              <w:rPr>
                <w:color w:val="000000"/>
              </w:rPr>
              <w:t>2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9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9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1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8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2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3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3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3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8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9" w:name="%239"/>
            <w:bookmarkEnd w:id="9"/>
            <w:r>
              <w:rPr>
                <w:color w:val="000000"/>
              </w:rPr>
              <w:t>2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66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9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8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9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4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6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8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7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6,1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0" w:name="%2310"/>
            <w:bookmarkEnd w:id="10"/>
            <w:r>
              <w:rPr>
                <w:color w:val="000000"/>
              </w:rPr>
              <w:t>3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1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5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3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8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6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2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8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8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9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,8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1" w:name="%2311"/>
            <w:bookmarkEnd w:id="11"/>
            <w:r>
              <w:rPr>
                <w:color w:val="000000"/>
              </w:rPr>
              <w:t>3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6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8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1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7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6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3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4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8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1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4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2" w:name="%2312"/>
            <w:bookmarkEnd w:id="12"/>
            <w:r>
              <w:rPr>
                <w:color w:val="000000"/>
              </w:rPr>
              <w:t>3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6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8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7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2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8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2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6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3" w:name="%2313"/>
            <w:bookmarkEnd w:id="13"/>
            <w:r>
              <w:rPr>
                <w:color w:val="000000"/>
              </w:rPr>
              <w:t>3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3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9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8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5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7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3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6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9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4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4" w:name="%2314"/>
            <w:bookmarkEnd w:id="14"/>
            <w:r>
              <w:rPr>
                <w:color w:val="000000"/>
              </w:rPr>
              <w:t>3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8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6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1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6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3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7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4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3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,2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5" w:name="%2315"/>
            <w:bookmarkEnd w:id="15"/>
            <w:r>
              <w:rPr>
                <w:color w:val="000000"/>
              </w:rPr>
              <w:t>4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4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3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3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1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1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9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7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5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6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3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6" w:name="%2316"/>
            <w:bookmarkEnd w:id="16"/>
            <w:r>
              <w:rPr>
                <w:color w:val="000000"/>
              </w:rPr>
              <w:t>4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9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8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7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6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5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3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8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7" w:name="%2317"/>
            <w:bookmarkEnd w:id="17"/>
            <w:r>
              <w:rPr>
                <w:color w:val="000000"/>
              </w:rPr>
              <w:t>4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9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2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2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1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8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8" w:name="%2318"/>
            <w:bookmarkEnd w:id="18"/>
            <w:r>
              <w:rPr>
                <w:color w:val="000000"/>
              </w:rPr>
              <w:t>4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8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5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6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8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2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2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19" w:name="%2319"/>
            <w:bookmarkEnd w:id="19"/>
            <w:r>
              <w:rPr>
                <w:color w:val="000000"/>
              </w:rPr>
              <w:t>51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4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4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8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4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9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2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5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7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0" w:name="%2320"/>
            <w:bookmarkEnd w:id="20"/>
            <w:r>
              <w:rPr>
                <w:color w:val="000000"/>
              </w:rPr>
              <w:t>5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6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8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7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6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4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9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4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1" w:name="%2321"/>
            <w:bookmarkEnd w:id="21"/>
            <w:r>
              <w:rPr>
                <w:color w:val="000000"/>
              </w:rPr>
              <w:t>6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2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7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8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6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3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4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8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7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6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2" w:name="%2322"/>
            <w:bookmarkEnd w:id="22"/>
            <w:r>
              <w:rPr>
                <w:color w:val="000000"/>
              </w:rPr>
              <w:t>7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3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6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4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9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2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5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7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6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5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7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1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3" w:name="%2323"/>
            <w:bookmarkEnd w:id="23"/>
            <w:r>
              <w:rPr>
                <w:color w:val="000000"/>
              </w:rPr>
              <w:t>7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7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5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6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4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4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4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7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9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48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4" w:name="%2324"/>
            <w:bookmarkEnd w:id="24"/>
            <w:r>
              <w:rPr>
                <w:color w:val="000000"/>
              </w:rPr>
              <w:t>7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7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,5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6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3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9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3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5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4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5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6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3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5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6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5" w:name="%2325"/>
            <w:bookmarkEnd w:id="25"/>
            <w:r>
              <w:rPr>
                <w:color w:val="000000"/>
              </w:rPr>
              <w:t>8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1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9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6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2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9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5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6" w:name="%2326"/>
            <w:bookmarkEnd w:id="26"/>
            <w:r>
              <w:rPr>
                <w:color w:val="000000"/>
              </w:rPr>
              <w:t>8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4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7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9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33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5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6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7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8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8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8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7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5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2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7" w:name="%2327"/>
            <w:bookmarkEnd w:id="27"/>
            <w:r>
              <w:rPr>
                <w:color w:val="000000"/>
              </w:rPr>
              <w:t>9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8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4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9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8" w:name="%2328"/>
            <w:bookmarkEnd w:id="28"/>
            <w:r>
              <w:rPr>
                <w:color w:val="000000"/>
              </w:rPr>
              <w:t>10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4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3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41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3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9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6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96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29" w:name="%2329"/>
            <w:bookmarkEnd w:id="29"/>
            <w:r>
              <w:rPr>
                <w:color w:val="000000"/>
              </w:rPr>
              <w:t>10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1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2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6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6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7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6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5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8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9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0" w:name="%2330"/>
            <w:bookmarkEnd w:id="30"/>
            <w:r>
              <w:rPr>
                <w:color w:val="000000"/>
              </w:rPr>
              <w:t>114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8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6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7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7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4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3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2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5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5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4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7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1" w:name="%2331"/>
            <w:bookmarkEnd w:id="31"/>
            <w:r>
              <w:rPr>
                <w:color w:val="000000"/>
              </w:rPr>
              <w:t>12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5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6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7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67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7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7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7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66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4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3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59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4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48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2" w:name="%2332"/>
            <w:bookmarkEnd w:id="32"/>
            <w:r>
              <w:rPr>
                <w:color w:val="000000"/>
              </w:rPr>
              <w:t>13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8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46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9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4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9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4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7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2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26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78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9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3" w:name="%2333"/>
            <w:bookmarkEnd w:id="33"/>
            <w:r>
              <w:rPr>
                <w:color w:val="000000"/>
              </w:rPr>
              <w:t>14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3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7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47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7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3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9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8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76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1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3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4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4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4" w:name="%2334"/>
            <w:bookmarkEnd w:id="34"/>
            <w:r>
              <w:rPr>
                <w:color w:val="000000"/>
              </w:rPr>
              <w:t>152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6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9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2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4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8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8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6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36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2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87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5" w:name="%2335"/>
            <w:bookmarkEnd w:id="35"/>
            <w:r>
              <w:rPr>
                <w:color w:val="000000"/>
              </w:rPr>
              <w:t>15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7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74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4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8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4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29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42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4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29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4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63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2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9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6" w:name="%2336"/>
            <w:bookmarkEnd w:id="36"/>
            <w:r>
              <w:rPr>
                <w:color w:val="000000"/>
              </w:rPr>
              <w:t>16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7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8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9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4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2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9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8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17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4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9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4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97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79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6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7" w:name="%2337"/>
            <w:bookmarkEnd w:id="37"/>
            <w:r>
              <w:rPr>
                <w:color w:val="000000"/>
              </w:rPr>
              <w:t>219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4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92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98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3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6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16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80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38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95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5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59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2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6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8" w:name="%2338"/>
            <w:bookmarkEnd w:id="38"/>
            <w:r>
              <w:rPr>
                <w:color w:val="000000"/>
              </w:rPr>
              <w:t>273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26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2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53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9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,04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28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9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28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9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39" w:name="%2339"/>
            <w:bookmarkEnd w:id="39"/>
            <w:r>
              <w:rPr>
                <w:color w:val="000000"/>
              </w:rPr>
              <w:t>325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66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56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5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33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9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54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3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0" w:name="%2340"/>
            <w:bookmarkEnd w:id="40"/>
            <w:r>
              <w:rPr>
                <w:color w:val="000000"/>
              </w:rPr>
              <w:t>377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79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33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7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39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89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87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8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67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5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1" w:name="%2341"/>
            <w:bookmarkEnd w:id="41"/>
            <w:r>
              <w:rPr>
                <w:color w:val="000000"/>
              </w:rPr>
              <w:t>426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2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77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9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03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4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33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46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55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59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58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5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2" w:name="%2342"/>
            <w:bookmarkEnd w:id="42"/>
            <w:r>
              <w:rPr>
                <w:color w:val="000000"/>
              </w:rPr>
              <w:t>478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3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84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3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72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09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41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,68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9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3" w:name="%2343"/>
            <w:bookmarkEnd w:id="43"/>
            <w:r>
              <w:rPr>
                <w:color w:val="000000"/>
              </w:rPr>
              <w:t>53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53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28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98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,63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2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79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29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,7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15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81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,07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,18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,28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43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54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,6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61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57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4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4" w:name="%2344"/>
            <w:bookmarkEnd w:id="44"/>
            <w:r>
              <w:rPr>
                <w:color w:val="000000"/>
              </w:rPr>
              <w:t>63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6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7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54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71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,83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,9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,9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89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81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68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27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7,0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,25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34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,67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,29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87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5" w:name="%2345"/>
            <w:bookmarkEnd w:id="45"/>
            <w:r>
              <w:rPr>
                <w:color w:val="000000"/>
              </w:rPr>
              <w:t>7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08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47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80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,09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33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52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75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78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,73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,62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46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6" w:name="%2346"/>
            <w:bookmarkEnd w:id="46"/>
            <w:r>
              <w:rPr>
                <w:color w:val="000000"/>
              </w:rPr>
              <w:t>8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4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2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,75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46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11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28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,24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65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0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32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58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7" w:name="%2347"/>
            <w:bookmarkEnd w:id="47"/>
            <w:r>
              <w:rPr>
                <w:color w:val="000000"/>
              </w:rPr>
              <w:t>9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6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,93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20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42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59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,71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,8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7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57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,57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,18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90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8" w:name="%2348"/>
            <w:bookmarkEnd w:id="48"/>
            <w:r>
              <w:rPr>
                <w:color w:val="000000"/>
              </w:rPr>
              <w:t>11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,3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59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74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84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89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,85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62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42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18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,89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55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49" w:name="%2349"/>
            <w:bookmarkEnd w:id="49"/>
            <w:r>
              <w:rPr>
                <w:color w:val="000000"/>
              </w:rPr>
              <w:t>12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,78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4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97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,49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38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07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35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,57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,75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,87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50" w:name="%2350"/>
            <w:bookmarkEnd w:id="50"/>
            <w:r>
              <w:rPr>
                <w:color w:val="000000"/>
              </w:rPr>
              <w:t>13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,98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,06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,1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,08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91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,53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27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,96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,60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,19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51" w:name="%2351"/>
            <w:bookmarkEnd w:id="51"/>
            <w:r>
              <w:rPr>
                <w:color w:val="000000"/>
              </w:rPr>
              <w:t>14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72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2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68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,437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,99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20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,35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46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,52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52" w:name="%2352"/>
            <w:bookmarkEnd w:id="52"/>
            <w:r>
              <w:rPr>
                <w:color w:val="000000"/>
              </w:rPr>
              <w:t>15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,3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35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,275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96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,45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12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,74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54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bookmarkStart w:id="53" w:name="%2353"/>
            <w:bookmarkEnd w:id="53"/>
            <w:r>
              <w:rPr>
                <w:color w:val="000000"/>
              </w:rPr>
              <w:t>1620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,050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48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,86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,48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91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,051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139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,17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,168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tent1">
    <w:name w:val="content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4:00Z</dcterms:created>
  <dc:creator>BAS</dc:creator>
  <dc:description/>
  <dc:language>en-US</dc:language>
  <cp:lastModifiedBy>BAS</cp:lastModifiedBy>
  <dcterms:modified xsi:type="dcterms:W3CDTF">2007-09-20T12:24:00Z</dcterms:modified>
  <cp:revision>2</cp:revision>
  <dc:subject/>
  <dc:title>Трубы стальные электросварные прямошовные (ГОСТ 10704-91) </dc:title>
</cp:coreProperties>
</file>