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ГОСТ 12434-83</w:t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СТ СЭВ 3560-82)</w:t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СТАНДАРТ СОЮЗА ССР</w:t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ПАРАТЫ КОММУТАЦИОННЫЕ НИЗКОВОЛЬТНЫЕ</w:t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ЕХНИЧЕСКИЕ УСЛОВИЯ</w:t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w-voltage switching devices. General specifications</w:t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ок действия с 01.01.85</w:t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 01.01.90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ФОРМАЦИОННЫЕ ДАННЫЕ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РАЗРАБОТАН И ВНЕСЕН Минэлектротехпромом СССР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НИТЕЛИ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. С. Зайкова (руководитель темы), Е. С. Попова, А. В. Мамченко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УТВЕРЖДЕН И ВВЕДЕН В ДЕЙСТВИЕ Постановлением Государственного комитета СССР по стандартам от 23 марта 1983 г. № 1308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рок проверки - 1993 г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ВЗАМЕН ГОСТ 12434-73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ССЫЛОЧНЫЕ НОРМАТИВНО-ТЕХНИЧЕСКИЕ ДОКУМЕНТЫ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4"/>
        <w:gridCol w:w="4094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ТД, на который дана ссылка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.601-68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 8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.147-8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6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.001-7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, 2.3.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03-7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33-8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697-8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27-76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032-84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9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337-80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9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34-82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7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5-69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, 2.4.1, 7.2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50-69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, 2.4.1, 7.8, 7.9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43-70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2.1, 2.4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-72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8-83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42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8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991-76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625-79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53-81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СЭВ 158-75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СЭВ 244-76</w:t>
            </w:r>
          </w:p>
        </w:tc>
        <w:tc>
          <w:tcPr>
            <w:tcW w:w="4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8</w:t>
            </w:r>
          </w:p>
        </w:tc>
      </w:tr>
      <w:tr>
        <w:trPr/>
        <w:tc>
          <w:tcPr>
            <w:tcW w:w="4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СЭВ 1087-78</w:t>
            </w:r>
          </w:p>
        </w:tc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9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ПЕРЕИЗДАНИЕ (февраль 1988 г.) с Изменением № 1, утвержденным в июле 1987 г. (ИУС 12-87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Проверен в 1987 г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продлен до 01.01.95 Постановлением Государственного комитета СССР по стандартам от 29.07.87 № 3189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коммутационные аппараты общего назначения (далее - аппараты) на переменное напряжение до 1000 В и постоянное напряжение до 1200 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ие требования, установленные настоящим стандартом, должны включаться в стандарты на виды аппаратов или технические условия на конкретные серии и типы аппаратов с учетом требований, специфических для данного вида аппарат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ндарт устанавливает требования к аппаратам, изготовляемым для нужд народного хозяйства и экспорт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полностью соответствует СТ СЭВ 3560-82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ПАРАМЕТРЫ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Номинальные напряжения и номинальные рабочие напряжения аппаратов должны выбираться по ГОСТ 21128-83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опускается изготовлять аппараты, включаем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 вторичные цепи, на переменные напряжения по ГОСТ 23625-79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Аппараты должны допускать работу при напряжении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на выводах главной цепи и вспомогательной цепи (кроме цепи управления) - в пределах от нижнего значения, установленного в стандартах на виды аппаратов или технические условия на конкретные серии и типы аппаратов, до 1,1 номинального напряжения соответствующей цепи аппарата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на выводах цепи управления от 0,85 до 1,1 номинального напряжения цепи управле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реле защиты нижний предел напряжения, при котором обеспечивается их срабатывание, должен быть ниже 0,85 номинального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ле защиты, предназначенные для продолжительного режима работы в цепях постоянного тока, должны допускать работу при снижении напряжения до 0,8 номинального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подпункта б) не распространяются на реле напряжения и входные цепи вторичных реле защиты, для которых соответствующие требования должны указываться в стандартах или технических условиях на конкретные серии и типы реле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Номинальная частота переменного тока сети, при которой должны работать аппараты: 50 и (или) 60 Гц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аппарат может быть применен или предназначен для работы в сети с другой частотой, то номинальные значения частоты должны выбираться по ГОСТ 6697-83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Номинальные токи аппаратов должны выбираться по ГОСТ 6827-76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для аппаратов, токовые обмотки которых предназначены для включения последовательно с обмотками напряжения других аппаратов или устройств, выбирать значения номинальных токов, отличные от указанных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Аппараты должны работать в одном, нескольких или во всех следующих режимах: продолжительном, прерывисто-продолжительном (восьмичасовом), кратковременном, повторно-кратковременном и перемежающемс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Для кратковременного режима предпочтительные значения длительности рабочего периода должны выбираться из ряда: 5; 10; 15; 30 с и 10; 30; 60; 90 мин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7. Для повторно-кратковременного режима предпочтительные значения относительной продолжительности включения должны выбираться из ряда: 15; 25; 40; 60%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 Допустимое количество циклов оперирования аппаратом в течение 1 ч при его работе в повторно-кратковременном режиме, а также соответс1вующнй ему класс должны выбираться по табл.1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реле рекомендуются также следующие предпочтительные значения максимально допустимой частоты включений в час-12000; 18000; 24000; 45000; 90000; 180000; 360000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9. Категория применения аппаратов должна выбираться по табл. 2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639"/>
      </w:tblGrid>
      <w:tr>
        <w:trPr>
          <w:trHeight w:val="2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ое количество циклов оперирования в течение 1 ч, не более 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*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Примечание. Знак «*» стоит у значений, которые являются предпочтительным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54"/>
        <w:gridCol w:w="5910"/>
      </w:tblGrid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то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именения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цепи сопротивления; неиндуктивная или малоиндуктивная нагрузка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и торможение противовключением электродвигателей с фазным роторо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3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пуск электродвигателей с короткозамкнутым ротором, отключение вращающихся двигателей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4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и торможение противовключением .электродвигателей с короткозамкнутым роторо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1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лектромагнитами переменного тока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0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 электрических цепей без тока или с незначительным токо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1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 активных нагрузок, включая умеренные перегрузки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 смешанных активных и индуктивных нагрузок, включая умеренные перегрузки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3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 нагрузок двигателей или других высокоиндуктивных нагрузок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и постоянны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электрических цепей в условиях короткого замыкания при отсутствии специальной избирательности (селективности) по времени относительно последовательно соединенных нижестоящих на стороне нагрузки аппаратов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электрических цепей в условиях короткого замыкания при наличии специальной избирательности (селективности) но времени относительно последовательно соединенных нижестоящих на стороне нагрузки аппаратов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-1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ечи сопротивления; неиндуктивная или малоиндуктивная нагрузка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-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электродвигателей с параллельным возбуждением и отключение вращающихся двигателей с параллельным возбуждение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-3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электродвигателей с параллельным возбуждением, отключение неподвижных или медленно вращающихся электродвигателей, торможение противовключение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-4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электродвигателей с последовательным возбуждением и отключение вращающихся электродвигателей с последовательным возбуждение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-5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электродвигателей с последовательным возбуждением, отключение неподвижных или медленно вращающихся двигателей, торможение противовключение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-11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лектромагнитами постоянного тока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С-20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и отключение цепи без нагрузки или с незначительным токо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С-21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 активных нагрузок, включая умеренные перегрузки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22</w:t>
            </w:r>
          </w:p>
        </w:tc>
        <w:tc>
          <w:tcPr>
            <w:tcW w:w="5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 смешанных активных и индуктивных нагрузок, включая умеренные перегрузки, например, двигателей с параллельным возбуждением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23</w:t>
            </w:r>
          </w:p>
        </w:tc>
        <w:tc>
          <w:tcPr>
            <w:tcW w:w="5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 высокоиндуктивных нагрузок, например, двигателей с последовательным возбуждением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тандартах на конкретные виды аппаратов допускается устанавливать дополнительные категории примене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ХНИЧЕСКИЕ ТРЕБОВАНИЯ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Аппараты должны изготовляться в соответствии с требованиями настоящего стандарта, стандартов на виды аппаратов или технических условий на конкретные серии и типы аппаратов по рабочим чертежам, утвержденным в установленном порядке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параты, предназначенные для экспорта, должны соответствовать также требованиям заказ-наряда внешнеторговых организаций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Требования к конструкции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. Аппараты должны изготовляться климатического исполнения. У категорий по ГОСТ 15150-69 и ГОСТ 15543-70 в зависимости от места размещения аппаратов при эксплуатаци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. Степень защиты аппаратов от воздействия окружающей среды должна обеспечиваться оболочкой и выбираться по ГОСТ 14255-69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. Монтажные размеры и масса аппаратов должны устанавливаться в стандартах или технических условиях на конкретные виды или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4. Конструкция аппаратов должна быть удобна для монтажа и обслужива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я аппарата должна быть такой, чтобы отсутствовала необходимость разборки, сборки и регулировки в процессе монтажа у потребителя. По согласованию с потребителем в конструкции аппарата должна быть предусмотрена возможность опломбирования оболочк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по согласованию с потребителем для не запломбированных аппаратов частичная разборка и сборка аппаратов, связанные с необходимостью расконсервации, монтажом или сохранностью аппаратов при транспортировании и не требующие последующей регулировк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опустимый вид разборки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е технология указываются в эксплуатационных документах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5. Все резьбовые разборные соединения должны быть предохранены от самоотвинчива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6. Крепежные винты, отвинчиваемые при периодическом обслуживании, должны быть предохранены от выпада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7. Поверхности деталей, которые могут быть подвержены коррозии, должны иметь защитное покрытие, выбранное с учетом условий эксплуатации. Допускается для поверхностей шихтованных магнитопроводов, образующих размыкаемые воздушные зазоры, не иметь защитного покрытия, но в этом случае они должны быть предохранены от коррозии консервирующей смазкой или ингибитором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8. Допускается для поверхностей трения, подлежащих смазке при эксплуатации, не иметь иного защитного покрыт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9. Конструкция аппаратов должна обеспечивать возможность периодической смазки трущихся частей, если такая смазка необходима, без их разборк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0. Запасные детали и части аппаратов должны быть взаимозаменяемы с основными, а конструкция аппаратов должна обеспечивать их замену, как правило, с применением только стандартного инструмент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1. Контактные соединения должны быть выполнены так, чтобы не было недопустимого снижения контактного нажатия в процессе эксплуатаци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2. Провода, шины и кабели должны зажиматься между деталями, выполненными из металл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тактное нажатие не должно передаваться через изоляционные материалы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то требование не распространяется на фарфор, стеатит и аналогичные по стабильности размеров в процессе эксплуатации материалы, а также на другие материалы, если приняты меры, позволяющие компенсировать изменения толщины материал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3. Детали, сжимающие провода и кабели, должны иметь форму, которая исключала бы их повреждение, приводящее к нарушению работы аппарат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4. Выводы аппаратов должны соответствовать требованиям ГОСТ 24753-81 и должны допускать присоединение медных и алюминиевых проводов, шин и кабелей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2.15. Крепежные детали для выводов аппаратов, запасные и сменные сборочные единицы и детали должны изготовляться в соответствии с требованиями, установленными в стандарта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6. Выводы аппаратов должны допускать присоединение внешних проводов и кабелей с сечением, указанным в табл. 3, в зависимости от номинального тока аппарат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то требование не относится к присоединению защитных и заземляющих провод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аппаратов на номинальные токи свыше 630 А сечения внешних проводов, шин и кабелей должны соответствовать значениям, установленным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7. Конкретные соединения аппаратов должны соответствовать требованиям ГОСТ 10434-82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повышения надежности контактного соединения следует применять более одного винта с соответствующим уменьшением размера резьбы винтового соедине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параты, предназначенные для включения через трансформаторы тока или напряжения, должны иметь размер резьбы прижимных винтовых соединений не менее М4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3409"/>
        <w:gridCol w:w="2600"/>
      </w:tblGrid>
      <w:tr>
        <w:trPr>
          <w:trHeight w:val="23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, А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жил внешних проводов и кабелей,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, не боле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, не менее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85 или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85 или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240 или 3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85 или 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8. Основные размеры плоских выводов, размеры их резьбы должны соответствовать требованиям ГОСТ 21242-75, а размеры токоведущих шпилек - СТ СЭВ 244-76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9. Формы головок винтов и болтов для присоединения внешних проводов, шин и кабелей, а также винтов и болтов для крепления аппаратов должны выбираться из указанных в табл. 4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363"/>
      </w:tblGrid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зьбы винта и болта, мм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ловки винта и болта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и менее, М4; М5; М6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ая со шлицем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; М8; М10; М12; М16; М20</w:t>
            </w:r>
          </w:p>
        </w:tc>
        <w:tc>
          <w:tcPr>
            <w:tcW w:w="5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гранная без шлица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8; М10; М12; М16; М20</w:t>
            </w:r>
          </w:p>
        </w:tc>
        <w:tc>
          <w:tcPr>
            <w:tcW w:w="5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ая с шестигранным углубленном «под ключ»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применение винтов и болтов М4; М5; М6; М8 с шестигранной головкой со шлицем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у винтов с цилиндрической формой головки сферическая поверхность торца головки, при этом соотношения размеров головки (высота головки, радиус сферы, глубина и ширина шлица) должны соответствовать требованиям ГОСТ 10337-80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2.20. Аппараты должны изготовляться с втычным исполнением выводов главных и вспомогательных цепей, если иное не установлено в стандартах на виды аппара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ли технически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2.21. Открываемые крышки и дверцы оболочек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 такж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нимаемые части оболочек должны быть сконструированы так, чтобы их можно было открывать, снимать, закрывать и устанавливать без применения специального инструмента, если ин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 установлено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0, 2.2.21.</w:t>
      </w:r>
      <w:r>
        <w:rPr>
          <w:b/>
          <w:sz w:val="20"/>
          <w:szCs w:val="20"/>
        </w:rPr>
        <w:t xml:space="preserve"> 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2. По требованию потребителя крышки, дверцы, а также съемные части оболочек должны быть снабжены устройствами для опломбирования или навешивания замка или снабжены внутренним замком с ключом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3. Подвижные части оболочек должны быть надежно закреплены на неподвижных частях, чтобы при транспортировании и эксплуатации аппарата они не могли сломаться, самопроизвольно открываться, а их крепление не ослаблялось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4. Металлическая оболочка аппарата должна быть выполнена так, чтобы исключалась возможность переброса на нее электрической дуг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оболочка частично или полностью покрыта изоляционным материалом, то он должен быть надежно прикреплен к оболочке аппарат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аска, лак и им подобные покрытия не могут считаться изоляцией, если они специально для этого не предназначены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5. Конструкция оболочки аппаратов должна обеспечивать ввод (вывод) проводов и кабелей и иметь достаточные размеры для их размещения с учетом допустимых радиусов изгиба. Способ и направление их ввода (вывода) должны устанавливаться в стандартах или технических условиях на конкретные виды или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6. Аппараты ручного управления, по внешнему виду которых нельзя судить об их коммутационном положении и состоянии управляемого аппаратом приемника энергии (например, аппарат в оболочке), должны иметь соответствующий указатель положе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в качестве указателя использовать рукоятки, маховик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соответствующих положений указателя должны быть предусмотрены надписи или обозначения, характеризующие коммутационное положение аппарата или состояние управляемого аппаратом приемника по ГОСТ 21991-76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7. У аппаратов, имеющих размыкающие и замыкающие контакты, размыкание размыкающих контактов должно происходить ранее замыкания замыкающих контактов, т. е. не должно быть положения, при котором эти контакты были бы одновременно в замкнутом положении во время изменения коммутационного положения аппаратов, если в стандартах на виды аппаратов или технических условиях на конкретные серии и типы аппаратов нет иных указаний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2.28. Все коммутирующие контакты считаются электрически независимыми, т. е. должны быть рассчитаны на одновременную коммутацию в режимах, для которых аппараты предназначены, и при присоединении к соседним контактам разных фаз или полюсов, если в стандартах на виды аппаратов или технических условия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конкретные серии и типы аппаратов нет особых указаний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не все коммутирующие контакты электрически независимы, то это должно быть установлено в стандартах на виды аппаратов или технических условиях на конкретные серии и типы аппаратов, где должны быть указаны условия (схема, режим, напряжение, коммутационная способность), в которых могут работать контакты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9. Структура условного обозначения аппаратов должна соответствовать СТ СЭВ 1087-78 и (или) техническим условиям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7-2.2.29. </w:t>
      </w: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30. Рекомендуется иметь контрольные образцы аппаратов, утвержденные в установленном порядке. Внешний вид аппаратов и качество их отделки должны соответствовать этим образцам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Требования к электрическим параметрам и режимам аппара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  <w:t>2.3.1. Число циклов оперирования ВО, определяющее механическую износостойкость аппаратов, должно выбираться из следующего ряда:</w:t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367"/>
        <w:gridCol w:w="1384"/>
        <w:gridCol w:w="1400"/>
        <w:gridCol w:w="1416"/>
        <w:gridCol w:w="1450"/>
      </w:tblGrid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*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3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*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*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</w:t>
            </w:r>
          </w:p>
        </w:tc>
      </w:tr>
      <w:tr>
        <w:trPr>
          <w:trHeight w:val="23" w:hRule="atLeas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*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*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*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*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*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Примечание. Знак «*» стоит у значений, которые являются предпочтительным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3.2. Число циклов оперирования, определяющее коммутационную износостойкость аппаратов, должно устанавливаться в зависимости от категорий применения, для которых условия коммутирования цепи должны соответствовать указанным в табл. 5, если иное не установлено в стандарта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и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ппаратов ил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ческих условиях на конкретны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107"/>
        <w:gridCol w:w="1288"/>
        <w:gridCol w:w="1499"/>
        <w:gridCol w:w="1605"/>
        <w:gridCol w:w="1305"/>
        <w:gridCol w:w="1085"/>
        <w:gridCol w:w="1547"/>
        <w:gridCol w:w="1701"/>
        <w:gridCol w:w="1257"/>
        <w:gridCol w:w="1082"/>
      </w:tblGrid>
      <w:tr>
        <w:trPr>
          <w:trHeight w:val="23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cap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д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ка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именения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рабочий ток, 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ношение коммутируемого ток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к номинальному рабочему ток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Отношение напряжения перед включением (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) к номинальному рабочему напряжению (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Коэффициент мощности цепи, 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±0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Постоянная времени цепи </w:t>
            </w:r>
            <w:r>
              <w:rPr>
                <w:rFonts w:eastAsia="Symbol" w:cs="Symbol" w:ascii="Symbol" w:hAnsi="Symbol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, мс±15%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Отношение коммутируемого ток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к номинальному рабочему току (I</w:t>
            </w:r>
            <w:r>
              <w:rPr>
                <w:sz w:val="20"/>
                <w:szCs w:val="20"/>
                <w:vertAlign w:val="subscript"/>
              </w:rPr>
              <w:t>н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Отношение возвращающегося напряжения (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) к номинальному рабочему напряжению (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 цепи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±0,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Постоянная времени цепи </w:t>
            </w:r>
            <w:r>
              <w:rPr>
                <w:rFonts w:eastAsia="Symbol" w:cs="Symbol" w:ascii="Symbol" w:hAnsi="Symbol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, мс±15%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начения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нач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7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С-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С-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С-3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4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начения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С-5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1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С-22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С-23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Примечания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1. Переменный ток выражен действующим значением симметричной составляющей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18"/>
          <w:szCs w:val="20"/>
        </w:rPr>
        <w:t xml:space="preserve">2. Для категории применения </w:t>
      </w:r>
      <w:r>
        <w:rPr>
          <w:sz w:val="18"/>
          <w:szCs w:val="20"/>
          <w:lang w:val="en-US"/>
        </w:rPr>
        <w:t>D</w:t>
      </w:r>
      <w:r>
        <w:rPr>
          <w:sz w:val="18"/>
          <w:szCs w:val="20"/>
        </w:rPr>
        <w:t>С-11 постоянная времени при включении указана как Т</w:t>
      </w:r>
      <w:r>
        <w:rPr>
          <w:sz w:val="18"/>
          <w:szCs w:val="20"/>
          <w:vertAlign w:val="subscript"/>
        </w:rPr>
        <w:t>0,95</w:t>
      </w:r>
      <w:r>
        <w:rPr>
          <w:sz w:val="18"/>
          <w:szCs w:val="20"/>
        </w:rPr>
        <w:t xml:space="preserve"> (время, необходимое для достижения 0,95 значения установившегося тока в мс, которое рекомендуется определять по эмпирической формуле: Т</w:t>
      </w:r>
      <w:r>
        <w:rPr>
          <w:sz w:val="18"/>
          <w:szCs w:val="20"/>
          <w:vertAlign w:val="subscript"/>
        </w:rPr>
        <w:t>0,95</w:t>
      </w:r>
      <w:r>
        <w:rPr>
          <w:sz w:val="18"/>
          <w:szCs w:val="20"/>
        </w:rPr>
        <w:t xml:space="preserve"> = 6 Р</w:t>
      </w:r>
      <w:r>
        <w:rPr>
          <w:i/>
          <w:sz w:val="18"/>
          <w:szCs w:val="20"/>
        </w:rPr>
        <w:t>,</w:t>
      </w:r>
      <w:r>
        <w:rPr>
          <w:sz w:val="18"/>
          <w:szCs w:val="20"/>
        </w:rPr>
        <w:t xml:space="preserve"> где Р - мощность электромагнита, Вт, не более 50 Вт. В случае, если мощность превышает 50 Вт, Т</w:t>
      </w:r>
      <w:r>
        <w:rPr>
          <w:sz w:val="18"/>
          <w:szCs w:val="20"/>
          <w:vertAlign w:val="subscript"/>
        </w:rPr>
        <w:t xml:space="preserve">0,95 </w:t>
      </w:r>
      <w:r>
        <w:rPr>
          <w:sz w:val="18"/>
          <w:szCs w:val="20"/>
        </w:rPr>
        <w:t>принимается равным 300 мс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3. Изоляция аппаратов должна быть рассчитана на номинальное напряжение по изоляции, не меньшее номинального напряжения соответствующих электрических цепей аппаратов. Номинальное напряжение по изоляции может быть различным для разных цепей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4. Изоляция цепей аппаратов, не бывших в эксплуатации, в холодном состоянии при нормальных климатических условиях по ГОСТ 20.57.406-81 должна в течение 1 мин выдерживать испытательное переменное напряжение частотой 50 Гц, указанное в табл. 5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5а</w:t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В</w:t>
      </w:r>
    </w:p>
    <w:tbl>
      <w:tblPr>
        <w:tblW w:w="83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2"/>
        <w:gridCol w:w="4420"/>
      </w:tblGrid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ое напряжение по изоляци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ое напряжение (действующее значение)</w:t>
            </w:r>
          </w:p>
        </w:tc>
      </w:tr>
      <w:tr>
        <w:trPr/>
        <w:tc>
          <w:tcPr>
            <w:tcW w:w="3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60 до 30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300 » 66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660 » 80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800 » 1000</w:t>
            </w:r>
          </w:p>
        </w:tc>
        <w:tc>
          <w:tcPr>
            <w:tcW w:w="4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 1000 » 1200*</w:t>
            </w:r>
          </w:p>
        </w:tc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 Для постоянного тока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настоящего пункта не распространяются на цепи аппаратов, содержащие комплектующие изделия, для которых соответствующими стандартами установлено иное испытательное напряжение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оляция аппаратов должна выдерживать испытательное напряжение в нагретом состоянии, если это установлено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опускается для вспомогательных цепей аппаратов и для главных цепей аппаратов, предназначенных для работы в цепях управления и защиты на номинальное напряжение по изоляции более 60 В, испытательное напряжение принимать равным 2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+1000 В, но не менее 1500 В, если нет других указаний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для аппаратов с малыми растворами контактов снижение испытательного напряжения между контакт-деталями в разомкнутом их положени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тандартах на виды аппаратов или технических условиях на конкретные серии и типы аппаратов должны устанавливаться значения испытательных напряжений, место и время их приложения для контроля изоляции после испытания на коммутационную износостойкость, а по согласованию с потребителем и после испытания на предельную коммутационную способность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 этом испытательное напряжение долж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ответствов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вукратному номинальному напряжению по изоляци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3.5. Изоляция электрических цепей аппарата, рассчитанных на различные номинальные напряжения по изоляции, должна выдерживать испытательное напряжение между этими цепями, соответствующее цепи, имеющей большее номинальное напряже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изоляци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6. Сопротивление изоляции аппаратов, не бывших в эксплуатации, должно соответствовать одному из рядов 1; 2; 3 по табл. 5б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5б</w:t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9"/>
        <w:gridCol w:w="1306"/>
        <w:gridCol w:w="1355"/>
        <w:gridCol w:w="1308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изоляции. МОм, не менее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ппара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олодное состояние при нормальных климатических условиях по ГОСТ 20.57.406-8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гретое состояние при верхнем значении рабочей температуры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 испытания на влагостойкость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 стандартах на виды аппаратов или технических условия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онкретные серии и типы аппаратов, при необходимости, должно устанавливаться сопротивление изоляции аппаратов, прошедших испытание на коммутационную износостойкость и (или) коммутационную способность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7. Допустимые температуры нагрева частей аппаратов должны соответствовать требованиям ГОСТ 403-73. При этом допустимая температура нагрева контактных соединений выводов для присоединения шин, проводов и кабелей из меди, алюминия и его сплавов с защитными покрытиями контактных поверхностей неблагородными металлами должна составлять 110°С, если иное не установлено стандартами на виды аппаратов или техническими условиями на конкретные серии и типы аппарато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параты по условиям нагрева должны быть рассчитаны на присоединение внешних проводов, шин и кабелей, сечение которых не менее наименьшего размера, допустимого по нормам нагрева проводов, шин и кабелей и установленного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116"/>
        <w:gridCol w:w="1300"/>
        <w:gridCol w:w="1531"/>
        <w:gridCol w:w="1630"/>
        <w:gridCol w:w="1269"/>
        <w:gridCol w:w="1094"/>
        <w:gridCol w:w="1532"/>
        <w:gridCol w:w="1644"/>
        <w:gridCol w:w="1269"/>
        <w:gridCol w:w="1092"/>
      </w:tblGrid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именения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рабочий ток, 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Отношение коммутируемого ток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к номинальному рабочему току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Отношение напряжения перед включением (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) к номинальному рабочему напряжению (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мощно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±0,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стоянная времени цепи </w:t>
            </w:r>
            <w:r>
              <w:rPr>
                <w:rFonts w:eastAsia="Symbol" w:cs="Symbol" w:ascii="Symbol" w:hAnsi="Symbol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±15%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Отношение коммутируемого ток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к номинальному рабочему току (I</w:t>
            </w:r>
            <w:r>
              <w:rPr>
                <w:sz w:val="20"/>
                <w:szCs w:val="20"/>
                <w:vertAlign w:val="subscript"/>
              </w:rPr>
              <w:t>н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Отношение возвращающегося напряжения (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номинальному рабочему напряжению (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мощности цеп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 ±0,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Постоянная времени цепи </w:t>
            </w:r>
            <w:r>
              <w:rPr>
                <w:rFonts w:eastAsia="Symbol" w:cs="Symbol" w:ascii="Symbol" w:hAnsi="Symbol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, мс±15%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нач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7 до 1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7 до 1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нач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еч. 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еч. 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еч. 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еч. 4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-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7 до 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С-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2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3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4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начения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11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. 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. 3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2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еч. 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. 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еч. 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м. 4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22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С-2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Примечания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18"/>
          <w:szCs w:val="20"/>
        </w:rPr>
        <w:t>1. Переменный ток выражается действующим значением симметричной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>составляющей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2. Для номинального рабочего тока свыше 100 А минимальное значение коммутируемого тока: 1000 А - для категорий применения АС-3 и АС-23 при включении и АС-4 при отключении; 800 А - для категорий применения АС-3 и АС-23 при отключении; 1200 А - для категории применения АС-4 при включени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18"/>
          <w:szCs w:val="20"/>
        </w:rPr>
      </w:pPr>
      <w:r>
        <w:rPr>
          <w:sz w:val="18"/>
          <w:szCs w:val="20"/>
        </w:rPr>
        <w:t>3. Постоянная времени для категории применения ОС-11 в соответствии с примеч. 2 к табл. 5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18"/>
          <w:szCs w:val="20"/>
        </w:rPr>
        <w:t xml:space="preserve">4. Если для категории применения АС-20 и </w:t>
      </w:r>
      <w:r>
        <w:rPr>
          <w:sz w:val="18"/>
          <w:szCs w:val="20"/>
          <w:lang w:val="en-US"/>
        </w:rPr>
        <w:t>D</w:t>
      </w:r>
      <w:r>
        <w:rPr>
          <w:sz w:val="18"/>
          <w:szCs w:val="20"/>
        </w:rPr>
        <w:t>С-20 коммутационная способность не равна нулю, то значения тока и коэффициента мощности (или постоянной времени) цепи должны соответствовать установленным в стандартах или технических условиях на конкретные виды или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18"/>
          <w:szCs w:val="20"/>
        </w:rPr>
        <w:t>В стандартах на виды аппаратов или технических условиях на</w:t>
      </w:r>
      <w:r>
        <w:rPr>
          <w:i/>
          <w:sz w:val="18"/>
          <w:szCs w:val="20"/>
        </w:rPr>
        <w:t xml:space="preserve"> </w:t>
      </w:r>
      <w:r>
        <w:rPr>
          <w:sz w:val="18"/>
          <w:szCs w:val="20"/>
        </w:rPr>
        <w:t>конкретные серии и типы аппаратов рекомендуется указывать также допустимую температуру нагрева частей аппаратов (или другие данные, характеризующие нагрев частей аппаратов), прошедших испытание на коммутационную износостойкость и (или) коммутационную способность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3.6, 2.3.7. </w:t>
      </w: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8. Параметры или характеристики срабатывания аппаратов должны устанавливаться при расчетной температуре окружающего воздуха 20 или 40°С, если эти параметры или характеристики зависят от температуры окружающей среды. При этом в случае необходимости, должна приводиться в эксплуатационных документах зависимость параметров срабатывания от температуры окружающего воздух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9. Параметры цепей, характеризующие коммутационную способность аппаратов в режиме редких коммутаций в зависимости от категории применения, должны соответствовать требованиям табл. 6, если иное не установлено в стандартах на виды аппаратов или технических условиях на конкретные серии,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10. Аппараты должны быть стойкими при протекании сквозного тока в течение установленного времени и сквозного пикового тока, значения которых должны соответствовать установленным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11. Потребляемая мощность аппаратов должна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3.9-2.3.11. </w:t>
      </w: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3.12. Номенклатура показателей качест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ппаратов долж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ыбираться по ГОСТ 4.147-85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веден дополнительно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4. Требования по устойчив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внешним воздействиям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1. Аппараты должны быть предназначены для работы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воздействии механических факторов внешней среды - по ГОСТ 17516-72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температуре окружающего воздуха в зависимости от категории размещения аппаратов по ГОСТ 15150-69 климатического исполнения У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 минус 10 до плюс 40°С,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и климатических исполн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ХЛ, УХЛ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 минус 60 до плюс 40°С,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 минус 10 до плюс 40°С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еднее значение температуры за 24 ч не должно превышать 35°С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по согласованию с потребителем устанавливать нижнее значение температуры минус 40°С вместо минус 45°С и минус 15°С или минус 25°С вместо минус 10°С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ппараты, предназначенные для встраивания в комплектные устройства, должны обеспечивать работу при температуре окружающего воздуха до 55?С. При этом предприятие-изготовитель должно устанавливать в стандартах на виды аппаратов или технических условиях на конкретные серии и типы аппаратов значения номинальных рабочих параметров (номинальное рабочее напряжение и номинальный рабочий ток) и характеристики аппаратов для температуры окружающей среды от 40 до 55°С через каждые 5°С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тносительной влажности окружающего воздуха - по ГОСТ 15150-69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реде, которая должна соответствовать исполнению аппаратов по степени их защищенности согласно требованиям ГОСТ 14255-69 и не должна содержать газов, жидкости и пыли в концентрациях, нарушающих работу аппаратов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непосредственного воздействия солнечной радиации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на высоте не более 1000 или 2000 м над уровнем мор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 номинальных факторах внешней среды по ГОСТ 15150-69 и ГОСТ 15543-70. В стандартах на виды аппаратов или технических условиях на конкретные серии и типы аппаратов, при необходимости, должны быть указаны характеристики аппаратов на высотах до 4300 м над уровнем моря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абочем положении, соответствующем установленному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ке аппаратов в наклонном положении значения наклонов относительно вертикальной оси должны предпочтительно выбираться из следующего ряда: 15; 30; 45; 60 и 90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отклонения от рабочего положения не более ±5°, если иное не установлено стандартами на виды аппаратов или техническими условиями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2. Возможность работы аппаратов в условиях, отличающихся от указанных в п. 2.4.1, технические параметры аппаратов, а также меры, которые должны быть приняты при их эксплуатации в этих условиях, должны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4.1, 2.4.2. </w:t>
      </w: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4.3. Аппараты могут применяться для установки в оболочки потребителей. В этих случаях требования к оболочкам, условия установки аппаратов и технические характеристики долж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гласованы потребителем с предприятием-изготовителем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Требования к надежности аппара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1. Показатели надежности аппаратов устанавливают следующие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невосстанавливаемых аппаратов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безотказной работы з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мутационную и (или) механическую износостойкость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установленная безотказная наработ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коммутационная износостойкость Т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механическая износостойкость Т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удельная суммарная продолжительнос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ческого обслуживания (для обслуживаемых аппаратов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т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амма-процентный срок сохраняемост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с</w:t>
      </w:r>
      <w:r>
        <w:rPr>
          <w:rFonts w:eastAsia="Symbol" w:cs="Symbol" w:ascii="Symbol" w:hAnsi="Symbol"/>
          <w:sz w:val="20"/>
          <w:szCs w:val="20"/>
          <w:vertAlign w:val="subscript"/>
        </w:rPr>
        <w:t>g</w:t>
      </w:r>
      <w:r>
        <w:rPr>
          <w:sz w:val="20"/>
          <w:szCs w:val="20"/>
          <w:vertAlign w:val="subscript"/>
        </w:rPr>
        <w:t>%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восстанавливаемых аппаратов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наработка на отказ Т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установленная безотказная наработк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у</w:t>
      </w:r>
      <w:r>
        <w:rPr>
          <w:rFonts w:eastAsia="Symbol" w:cs="Symbol" w:ascii="Symbol" w:hAnsi="Symbol"/>
          <w:sz w:val="20"/>
          <w:szCs w:val="20"/>
          <w:vertAlign w:val="subscript"/>
        </w:rPr>
        <w:t>g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установленный срок службы Т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л у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мма-процентный ресурс з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ответствующую коммутационную или механическую износостойкость Т</w:t>
      </w:r>
      <w:r>
        <w:rPr>
          <w:sz w:val="20"/>
          <w:szCs w:val="20"/>
          <w:vertAlign w:val="subscript"/>
        </w:rPr>
        <w:t>р</w:t>
      </w:r>
      <w:r>
        <w:rPr>
          <w:rFonts w:eastAsia="Symbol" w:cs="Symbol" w:ascii="Symbol" w:hAnsi="Symbol"/>
          <w:sz w:val="20"/>
          <w:szCs w:val="20"/>
          <w:vertAlign w:val="subscript"/>
        </w:rPr>
        <w:t>g</w:t>
      </w:r>
      <w:r>
        <w:rPr>
          <w:sz w:val="20"/>
          <w:szCs w:val="20"/>
          <w:vertAlign w:val="subscript"/>
        </w:rPr>
        <w:t>%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мма-процентный срок службы Т</w:t>
      </w:r>
      <w:r>
        <w:rPr>
          <w:sz w:val="20"/>
          <w:szCs w:val="20"/>
          <w:vertAlign w:val="subscript"/>
        </w:rPr>
        <w:t>сл</w:t>
      </w:r>
      <w:r>
        <w:rPr>
          <w:rFonts w:eastAsia="Symbol" w:cs="Symbol" w:ascii="Symbol" w:hAnsi="Symbol"/>
          <w:sz w:val="20"/>
          <w:szCs w:val="20"/>
          <w:vertAlign w:val="subscript"/>
        </w:rPr>
        <w:t>g</w:t>
      </w:r>
      <w:r>
        <w:rPr>
          <w:sz w:val="20"/>
          <w:szCs w:val="20"/>
          <w:vertAlign w:val="subscript"/>
        </w:rPr>
        <w:t>%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коммутационная износостойкость Т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механическая износостойкость Т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реднее время восстановления работоспособ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стояния Т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мма-процентный срок сохраняемости Т</w:t>
      </w:r>
      <w:r>
        <w:rPr>
          <w:sz w:val="20"/>
          <w:szCs w:val="20"/>
          <w:vertAlign w:val="subscript"/>
        </w:rPr>
        <w:t>с</w:t>
      </w:r>
      <w:r>
        <w:rPr>
          <w:rFonts w:eastAsia="Symbol" w:cs="Symbol" w:ascii="Symbol" w:hAnsi="Symbol"/>
          <w:sz w:val="20"/>
          <w:szCs w:val="20"/>
          <w:vertAlign w:val="subscript"/>
        </w:rPr>
        <w:t>g</w:t>
      </w:r>
      <w:r>
        <w:rPr>
          <w:sz w:val="20"/>
          <w:szCs w:val="20"/>
          <w:vertAlign w:val="subscript"/>
        </w:rPr>
        <w:t>%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кретные значения показателей должны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5.2. Контрольный норматив числа циклов оперир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ределяющего механическую износостойкость аппаратов, должны выбираться из ряда по п. 2.3.1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5.3. Контрольный норматив числа циклов оперир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ределяющего коммутационную износостойкость аппаратов, должен устанавливаться в стандартах на виды аппаратов или технических условиях на конкретные серии и типы аппаратов и выбираться в соответствии с п. 2.3.2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5.1-2.5.3. </w:t>
      </w: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4. Контрольный норматив вероятности безотказной работы должен выбираться из ряда: 0,85; 0,9; 0,91; 0,92; 0,93; 0,94; 0,95; 0,96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опускается устанавливать значение контроль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орматива вероятности безотказной работы 0,8 для аппара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номинальные токи 1000 А и более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5. Значения вероятности в процентах γ для конкретного норматива гамма-процентного ресурса, гамма-процентного срока сохраняемости и гамма-процентного срока службы должны выбираться из ряда: 85, 90, 91, 92, 93, 94, 95, 96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устанавливать значение вероятности в процентах γ 80 для контрольного норматива гамма-процентного ресурса, гамма-процентного срока сохраняемости и гамма-процентного срока службы для аппаратов на номинальные токи 1000 А и более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6. Контрольный норматив установленного срока службы должен выбираться из ряда: 1,5; 2,0; 2,5; 3,5; 4,0; 4,5; 5,0; 5,5; 6,0; 6,5; 7,0; 7,5; 8,0; 8,5 лет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5.7. Контрольный норматив гамма-процентного срока сохраняемости должен выбираться из ряда:1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2, 3, 5 лет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8. Контрольный норматив гамма-процентного срока службы должен выбираться из ряда: 3,0; 5,0; 8,0; 10,0; 12,0; 15,0; 20,0 лет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5.9. Контрольные нормативы удельной суммарной продолжительности технического обслуживания, среднего времени восстановления работоспособного состояния аппаратов и средней наработки на отказ должны выбираться из ряд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40 ГОСТ 8032-84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5.10. Контрольный норматив установленной безотказной наработки для невосстанавливаемых аппаратов должен выбираться из ряда: 1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16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20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24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28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3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36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40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44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48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5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56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60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64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68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 72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ч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5.11. В стандарта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иды аппаратов или технических условиях на конкретные серии и типы аппаратов должна в качестве справочного материала указываться интенсивность отказ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4-2.5.11.</w:t>
      </w:r>
      <w:r>
        <w:rPr>
          <w:b/>
          <w:sz w:val="20"/>
          <w:szCs w:val="20"/>
        </w:rPr>
        <w:t xml:space="preserve"> (Введены дополнительно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6. Технические характеристики и значения параметров аппаратов, выбираемые или устанавливаемое в соответствии с настоящим стандартом, а также необходимые технические характеристики и параметры, не предусмотренные настоящим стандартом, должны быть установлены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РЕБОВАНИЯ БЕЗОПАСНОСТИ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я аппаратов должна соответствовать требованиям ГОСТ 12.2.007.0-75, ГОСТ 12.2.007.6-75 и при соблюдении требований и правил эксплуатации должна быть пожаробезопасной и безопасной для людей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КОМПЛЕКТНОСТЬ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плектность аппаратов, а также номенклатура и количество эксплуатационных документов, прилагаемых к аппаратам, должны соответствовать установленным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ИЛА ПРИЕМКИ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Для контроля соответствия аппаратов требованиям настоящего стандарта, стандартов на виды аппаратов или технических условий на конкретные серии и типы аппаратов устанавливаются следующие виды контрольных испытаний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ые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емо-сдаточные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ие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иповые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Порядок проведения квалификационных, приемо-сдаточных и периодических испытаний должен соответствовать требованиям настоящего стандарта, ГОСТ 15.001-73 и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Квалификационные испыта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а квалификационных испытаний должна включать в себя испытания, обеспечивающие проверку соответствия аппаратов всем требованиям настоящего стандарта и стандартов на виды аппаратов или технических условий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 Приемо-сдаточные испыта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емо-сдаточным испытаниям долж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вергаться каждый аппарат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массовом и серийном производстве допускается отдельные виды испытаний проводить методом выборочного контроля, что должно устанавливаться в стандартах на виды аппаратов или технических условиях на конкретные серии и типы аппаратов. При этом виды испытаний, количество аппаратов и номенклатура проверяемых параметров устанавливаются в стандартах на виды аппаратов или технических,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емо-сдаточные испытания должны проводиться при температуре и относительной влажности воздуха отапливаемого производственного помещения предприятия-изготовител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5.1-5.4. </w:t>
      </w: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5. Периодические испыта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5.5.1. Периодические испытания следует проводить на прошедших приемо-сдаточные испытания типопредставителях аппаратов в объеме, установленном в стандартах на виды аппара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вила выбора типопредставителей, планы контроля, условия проведения испытаний должны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5.2. Периодичность испытаний должна выбираться из ряда: 1; 2; 3 и 5 лет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6. Типовые испыта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6.1. Испытания должны проводиться при изменении конструкции, технологии, применяемых материалов, если эти изменения могут оказать влияние на качество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6.2. Объем типовых испытаний, их последовательность и количество образцов, подвергаемых испытаниям, устанавливаются в программе, составленной предприятием-держателем подлинников конструкторской документации и согласованной с предприятием-изготовителем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6.3. По результатам испытаний принимается решение о возможности и целесообразности внесения изменений в рабочую документацию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МЕТОДЫ ИСПЫТАНИЙ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ы контроля аппаратов на соответствие требованиям настоящего стандарта должны соответствовать требованиям ГОСТ 2933-83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АРКИРОВКА, УПАКОВКА, ТРАНСПОРТИРОВАНИЕ И ХРАНЕНИЕ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 Маркировка аппаратов и содержание маркировочных данных, способы их нанесения должны соответствовать требованиям настоящего стандарта, стандартам на виды аппаратов или техническим условиям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2. На видном месте наружной части корпуса или оболочки аппарата, а при отсутствии таких - на несъемной части аппарата должны быть четкими нестирающимися знаками нанесены следующие данные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надпись «Сделано в СССР» (если аппарат предназначен для экспорта). Допускается наносить надпись на аппарат, предназначенный для нужд народного хозяйства, если он не имеет отличий в изготовлении от экспортного исполнения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наименование предприятия-изготовителя или его товарный знак (для аппаратов, предназначенных для нужд народного хозяйства и на экспорт в страны, где он зарегистрирован)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условное обозначение серии (типа, типоисполнения) аппарата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номинальное напряжение или номинальное рабочее напряжение аппарата с указанием номинальной частоты для переменного напряжения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номинальный ток и (или) номинальный рабочий ток аппарата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) степень защиты аппарата по ГОСТ 14255-69 (если она отличается о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Р00)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) масса аппарата, кг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) дата изготовления или заводской номер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и) обозначение стандар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ли технических условий на данный тип или серию аппарат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согласованию с потребителем могут указываться дополнительные данные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аппаратов, на которые невозможно или нецелесообразно наносить маркировку в полном объеме, допускается сокращенное количество маркировочных данных, за исключением указанных в подпунктах б, в, з. Остальные маркировочные данные должны быть указаны в эксплуатационных документах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маркировку не наносить на аппараты, предназначенные для нужд собственного производств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7.3. На многовитковых катушках аппара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тко и проч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лжны быть нанесены следующие данные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тип аппарата или катушки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номинальное напряжение, род и частота тока для катушки напряжения и номинальный ток для токовых катушек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марка провода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) диаметр провода (по металлу)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) число витков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электрическое сопротивление при 20°С для катушек постоянного тока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атушек, на которые невозможно или нецелесообразно наносить маркировку в полном объеме, допускается сокращение маркировочных данных, за исключением указанных в подпунктах а, б. Остальные данные должны быть указаны в эксплуатационных документах, приложенных к аппарату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4. На аппарате или внутри оболочки должна быть нанесена его электрическая схема, выполненная по СТ СЭВ 158-75 и удобно расположенная для пользования, нестираемая или защищенная от повреждения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тех случаях, когда не представляется возможным нанести на аппарате или внутри оболочки электрическую схему, допускается прикладывать к аппарату схему, выполненную на бумаге или другом материале. Эту схему можно отдельно не прикладывать, если она имеется в эксплуатационных документах, прикладываемых к каждому аппарату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аппаратов, имеющих простую схему, которая достаточно ясна, это требование необязательно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5. Выводы для присоединения внешних проводов, шин и кабелей должны иметь четкие нестираемые обозначения в соответствии с электрической схемой аппарата. У аппаратов с простой схемой соединений выводы можно не маркировать, если это разрешено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6. Требования к упаковке, транспортированию и хранению аппаратов должны соответствовать требованиям ГОСТ 23216-78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7. Индивидуальная и транспортная (общая) упаковка аппаратов должна обеспечивать сохранение технико-эксплуатационных качеств аппаратов и предохранять их от повреждений при транспортировании и хранении, а также соответствовать требованиям, установленным в стандартах на виды аппаратов или технических условиях на конкретные серии и тины аппаратов. В каждой упаковке к аппарату (аппаратам) должны быть приложены эксплуатационные документы по ГОСТ 2.601-68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транспортирование без индивидуальной и транспортной упаковки, например, в контейнерах и крытых транспортных средствах при условии обеспечения защиты аппаратов от повреждений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8. В части воздействия климатических факторов условия транспортирования должны выбираться в соответствии с группой условий хранения по ГОСТ 15150-69 и устанавливаться в стандартах на виды аппаратов или технических условиях н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9. В части воздействия климатических факторов условия хранения должны соответствовать группе С ГОСТ 15150-69 если иное не установлено в стандартах на виды аппаратов или технических условиях па конкретные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7.7-7.9.</w:t>
      </w:r>
      <w:r>
        <w:rPr>
          <w:b/>
          <w:sz w:val="20"/>
          <w:szCs w:val="20"/>
        </w:rPr>
        <w:t xml:space="preserve"> (Измененная редакция, Изм. № 1)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УКАЗАНИЯ ПО ЭКСПЛУАТАЦИИ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1. Для обеспечения правильной эксплуатации аппаратов в эксплуатационных документах по ГОСТ 2.601-68, прилагаемых к аппаратам, должны быть указаны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обходимые технические характеристики аппаратов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ения номинальных рабочих токов аппаратов при соответствующих режимах, для работы в которых предназначены аппараты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раметры, периодически подвергаемые проверке;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казания и требования по монтажу, наладке, эксплуатации, транспортированию и хранению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2. В информационных материалах рекомендуется приводить графики зависимости коммутационной износостойкости аппаратов от параметров нагрузк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3. При применении аппаратов в таких схемах, где в период гашения дуги возможно изменение параметров коммутируемого контура (например, при реверсировании трехфазных электродвигателей посредством двух контакторов) необходимо, чтобы эти параметры не превышали допустимых значений для соответствующих условий применения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е требования могут быть включены в стандарты или технические условия на конкретные виды или серии и типы аппара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4. Электрический монтаж должен быть выполнен так, чтобы не был затруднен осмотр, проверка и замена аппаратов и их элементов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5. Схемные обозначения, нанесенные на сборочные единицы и детали аппаратов, рекомендуется не закрывать проводами и кабелям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28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ГАРАНТИИ ИЗГОТОВИТЕЛЯ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9.1. Изготовитель гарантирует соответств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ппаратов требованиям настоящего стандарта при соблюд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словий транспортирования, хранения, монтажа и эксплуатации.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2. Гарантийный срок эксплуатации - 2 года со дня ввода аппарата в эксплуат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3:00Z</dcterms:created>
  <dc:creator>BAS</dc:creator>
  <dc:description/>
  <dc:language>en-US</dc:language>
  <cp:lastModifiedBy>BAS</cp:lastModifiedBy>
  <dcterms:modified xsi:type="dcterms:W3CDTF">2008-01-25T12:04:00Z</dcterms:modified>
  <cp:revision>1</cp:revision>
  <dc:subject/>
  <dc:title>ГОСТ 12434-83</dc:title>
</cp:coreProperties>
</file>