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</w:rPr>
      </w:pPr>
      <w:r>
        <w:rPr>
          <w:sz w:val="20"/>
          <w:szCs w:val="20"/>
        </w:rPr>
        <w:t>ГОСТ 26429-85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ДК 624.014.2:006.354                                                                                              Группа Ж34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Heading1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ОСУДАРСТВЕННЫЙ СТАНДАРТ СОЮЗА ССР </w:t>
      </w:r>
    </w:p>
    <w:p>
      <w:pPr>
        <w:pStyle w:val="Normal"/>
        <w:spacing w:before="280" w:after="280"/>
        <w:ind w:firstLine="284"/>
        <w:jc w:val="center"/>
        <w:rPr>
          <w:rFonts w:ascii="Times New Roman" w:hAnsi="Times New Roman" w:cs="Times New Roman"/>
        </w:rPr>
      </w:pPr>
      <w:r>
        <w:rPr/>
        <w:t> </w:t>
      </w:r>
    </w:p>
    <w:p>
      <w:pPr>
        <w:pStyle w:val="Normal"/>
        <w:spacing w:before="280" w:after="280"/>
        <w:ind w:firstLine="284"/>
        <w:jc w:val="center"/>
        <w:rPr/>
      </w:pPr>
      <w:r>
        <w:rPr/>
        <w:t> </w:t>
      </w:r>
    </w:p>
    <w:p>
      <w:pPr>
        <w:pStyle w:val="Heading1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НСТРУКЦИИ СТАЛЬНЫЕ ПУТЕЙ ПОДВЕСНОГО ТРАНСПОРТА </w:t>
      </w:r>
    </w:p>
    <w:p>
      <w:pPr>
        <w:pStyle w:val="Heading1"/>
        <w:ind w:firstLine="284"/>
        <w:jc w:val="center"/>
        <w:rPr/>
      </w:pPr>
      <w:r>
        <w:rPr/>
        <w:t> </w:t>
      </w:r>
    </w:p>
    <w:p>
      <w:pPr>
        <w:pStyle w:val="Heading1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Технические условия</w:t>
      </w:r>
    </w:p>
    <w:p>
      <w:pPr>
        <w:pStyle w:val="Heading1"/>
        <w:ind w:firstLine="284"/>
        <w:jc w:val="center"/>
        <w:rPr/>
      </w:pPr>
      <w:r>
        <w:rPr/>
        <w:t> </w:t>
      </w:r>
    </w:p>
    <w:p>
      <w:pPr>
        <w:pStyle w:val="Heading1"/>
        <w:ind w:firstLine="284"/>
        <w:jc w:val="center"/>
        <w:rPr>
          <w:lang w:val="en-US"/>
        </w:rPr>
      </w:pPr>
      <w:r>
        <w:rPr>
          <w:sz w:val="20"/>
          <w:szCs w:val="20"/>
          <w:lang w:val="en-US"/>
        </w:rPr>
        <w:t>Steel structures of suspended transport tracks.</w:t>
      </w:r>
    </w:p>
    <w:p>
      <w:pPr>
        <w:pStyle w:val="Heading1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Specifications</w:t>
      </w:r>
    </w:p>
    <w:p>
      <w:pPr>
        <w:pStyle w:val="Heading1"/>
        <w:ind w:firstLine="284"/>
        <w:jc w:val="both"/>
        <w:rPr/>
      </w:pPr>
      <w:r>
        <w:rPr/>
        <w:t> </w:t>
      </w:r>
    </w:p>
    <w:p>
      <w:pPr>
        <w:pStyle w:val="Heading1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rFonts w:ascii="Times New Roman" w:hAnsi="Times New Roman" w:cs="Times New Roman"/>
        </w:rPr>
      </w:pPr>
      <w:r>
        <w:rPr>
          <w:sz w:val="20"/>
          <w:szCs w:val="20"/>
        </w:rPr>
        <w:t xml:space="preserve">ОКП 52  6235  0100 </w:t>
      </w:r>
    </w:p>
    <w:p>
      <w:pPr>
        <w:pStyle w:val="Normal"/>
        <w:spacing w:before="280" w:after="280"/>
        <w:ind w:firstLine="28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Дата введения 1986-01-01 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ЗРАБОТАН Государственным проектным и научно-исследовательским институтом "УкрНИИпроектстальконструкция" Госстроя СССР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инистерством монтажных и специальных строительных работ СССР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СПОЛНИТЕЛИ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.З. Дусавицкий (руководитель темы); В.Л. Гейфман; Л.Д. Кошкин; В.А. Сас; В.Ф. Беляев, канд. техн. наук; Л.И. Алпатов; Г.В. Тесленко; Л.К. Абадулина; Э.М. Кулешова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НЕСЕН Государственным проектным и научно-исследовательским институтом "УкрНИИпроектстальконструкция" Госстроя СССР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иректор В.Н. Шимановский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24 января 1985 г. № 13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НЕСЕНА поправка, опубликованная в ИУС № 5 1987 г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тоящий стандарт распространяется на стальные конструкции путей подвесного транспорта (далее - балки) пролетами 3,0; 4,0; 5,5 и 6,0 м, подвешиваемые к стальным и железобетонным конструкциям промышленных предприятий, возводимых в районах с расчетной температурой наружного воздуха минус 65° С и выше и сейсмичностью до 9 баллов включительно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алки предназначены для подвесных кранов, электрических канатных и ручных передвижных червячных талей, кошек с подвешенными к ним талями, грузоподъемностью до 5 т включительно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Heading1"/>
        <w:ind w:firstLine="284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1. Основные размеры </w:t>
      </w:r>
    </w:p>
    <w:p>
      <w:pPr>
        <w:pStyle w:val="Normal"/>
        <w:spacing w:before="280" w:after="280"/>
        <w:ind w:firstLine="284"/>
        <w:jc w:val="both"/>
        <w:rPr>
          <w:rFonts w:ascii="Times New Roman" w:hAnsi="Times New Roman" w:cs="Times New Roman"/>
        </w:rPr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. Балки должны изготовляться пролетами 3,0; 4,0; 5,5 (примыкающие к торцам зданий или температурным швам) и 6,0 м, однопролетными и многопролетными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2. Условное обозначение (марку) балки следует принимать по ГОСТ 26047-83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Heading1"/>
        <w:ind w:firstLine="284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2. Технические требования </w:t>
      </w:r>
    </w:p>
    <w:p>
      <w:pPr>
        <w:pStyle w:val="Normal"/>
        <w:spacing w:before="280" w:after="280"/>
        <w:ind w:firstLine="284"/>
        <w:jc w:val="both"/>
        <w:rPr>
          <w:rFonts w:ascii="Times New Roman" w:hAnsi="Times New Roman" w:cs="Times New Roman"/>
        </w:rPr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 Балки следует изготовлять в соответствии с требованиями настоящего стандарта, ГОСТ 23118-78, СНиП III-18-75 и СНиП III-23-76, по рабочим чертежам серии 1.426.2-3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 Марка сталей балок и материалы для сварки должны приниматься в соответствии со СНиП II-23-81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3. Балки следует изготовлять из профилей по ГОСТ 19425-74 и ГОСТ 8239-72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4. Сварные заводские и монтажные соединения элементов балок должны выполняться по ГОСТ 8713-79, ГОСТ 5264-80 и ГОСТ 14771-76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Измененная редакция, поправка 1987 г.)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5. Предельные отклонения линейных размеров балок и их деталей от номинальных: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± 4,0 мм - для балок пролетами 3,0 и 4,0 м;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± 5,0  "        "       "             "         5,5 и 6,0 м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6. Предельные отклонения формы балок от проектных: отклонение от прямолинейности полок и стенки балки, а также винтообразность - 0,001 длины отправочного элемента, но не более 10 мм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7. Для криволинейных участков балок следует принимать те же сечения профилей, что и для прямолинейных, при этом наименьший радиус закругления следует принимать по стандартам на подвесной транспорт, предусматривая дополнительные крепления на криволинейном участке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 криволинейных участках балок не допускается устройство монтажных и температурных стыков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8. В узлах соединения балок со строительными конструкциями должна быть предусмотрена возможность продольной, поперечной и вертикальной рихтовки. Вертикальный рихтовочный зазор должен быть не менее 30 мм за счет монтажных шайб толщиной 5 и 10 мм по рабочим чертежам серии 1.426.2-3, а продольный и поперечный - 40 мм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9. Стыковые швы нижнего пояса балок должны быть зачищены (на ездовой поверхности) заподлицо с основным металлом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0. Для крепления балок следует применять болты по ГОСТ 15589-70, ГОСТ 15591-70, ГОСТ 7796-70 и ГОСТ 7798-70 классов прочности 5.8 или 8.8 по ГОСТ 1759-70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йки - по ГОСТ 5915-70 класса прочности 4 или 6 по ГОСТ 1759-70. Шайбы - по ГОСТ 11371-78, ГОСТ 10906-78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1. В узлах соединения балок с конструкциями должны быть предусмотрены меры против развинчивания гаек путем постановки контргаек по ГОСТ 5915-70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2. Разбивка многопролетных балок на отправочные элементы должна производиться с учетом максимального использования длины поставляемого проката. При этом длина отправочных элементов должна быть не менее двух пролетов и не более 13,7 м. Для отправочных элементов балок, примыкающих к торцам зданий и температурным швам, допускается принимать длину менее двух пролетов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3. Балки должны быть защищены от коррозии в соответствии со СНиП II-28-73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4. По внешнему виду окраска балок должна соответствовать V классу по ГОСТ 9.032-74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Heading1"/>
        <w:ind w:firstLine="284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3. Комплектность </w:t>
      </w:r>
    </w:p>
    <w:p>
      <w:pPr>
        <w:pStyle w:val="Normal"/>
        <w:spacing w:before="280" w:after="280"/>
        <w:ind w:firstLine="284"/>
        <w:jc w:val="both"/>
        <w:rPr>
          <w:rFonts w:ascii="Times New Roman" w:hAnsi="Times New Roman" w:cs="Times New Roman"/>
        </w:rPr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1. Балки должны поставляться комплектно. В состав комплекта должны входить: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алки двутавровые;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онтажные шайбы для рихтовки толщиной 5 и 10 мм - по 8 шт. на каждое закрепление балки;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олты, гайки, шайбы;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ехническая документация в соответствии с требованиями ГОСТ 23118-78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Heading1"/>
        <w:ind w:firstLine="284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4. Правила приемки </w:t>
      </w:r>
    </w:p>
    <w:p>
      <w:pPr>
        <w:pStyle w:val="Normal"/>
        <w:spacing w:before="280" w:after="280"/>
        <w:ind w:firstLine="284"/>
        <w:jc w:val="both"/>
        <w:rPr>
          <w:rFonts w:ascii="Times New Roman" w:hAnsi="Times New Roman" w:cs="Times New Roman"/>
        </w:rPr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1. Балки должны приниматься техническим контролем предприятия-изготовителя партиями. Партией следует считать балки для одного механизма и одного заказа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змер партии балок устанавливается по согласованию между изготовителем и потребителем, но общей длиной не более 120 м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2. Для контроля размеров и отклонений формы, а также качества сварных соединений из каждой партии отбирают балки общей длиной не менее 10% от партии, но не менее одной штуки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кое же количество балок отбирают для контроля качества антикоррозионного покрытия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3. При получении неудовлетворительных результатов контроля хотя бы по одному из показателей качества, по этому показателю проводят повторную проверку удвоенной длины балок, отобранных от той же партии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лучае неудовлетворительных результатов повторной проверки, партия балок бракуется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4. Потребитель имеет право проводить контрольную проверку соответствия балок требованиям настоящего стандарта, соблюдая при этом приведенный порядок отбора балок и применяя указанные методы контроля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Heading1"/>
        <w:ind w:firstLine="284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5. Методы контроля </w:t>
      </w:r>
    </w:p>
    <w:p>
      <w:pPr>
        <w:pStyle w:val="Normal"/>
        <w:spacing w:before="280" w:after="280"/>
        <w:ind w:firstLine="284"/>
        <w:jc w:val="both"/>
        <w:rPr>
          <w:rFonts w:ascii="Times New Roman" w:hAnsi="Times New Roman" w:cs="Times New Roman"/>
        </w:rPr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1. Качество стали и сварочных материалов (п. 2.2) должно быть удостоверено сертификатами предприятий-поставщиков или по данным лаборатории предприятия-изготовителя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2. Контроль качества сварных швов и их размеров (п. 2.4) следует производить в соответствии со СНиП III-18-75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3. Линейные размеры балок (п. 2.5) и их деталей контролируют рулеткой класса 2 по ГОСТ 7502-80, металлической линейкой по ГОСТ 427-75 и штангенциркулем по ГОСТ 166-80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4. Отклонение от прямолинейности (п. 2.6) проверяют измерением металлической линейкой по ГОСТ 427-75 зазора между полкой или стенкой балки и натянутой струной, закрепленной по концам полки или стенки балки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5. Контроль качества защитных покрытий от коррозии (п. 2.13) следует производить в соответствии со СНиП III-23-76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6. Качество поверхности (п. 2.14) отобранных балок определяют визуально сравнением с образцом-эталоном, утвержденным в установленном порядке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Heading1"/>
        <w:ind w:firstLine="284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6. Маркировка, упаковка, транспортирование и хранение </w:t>
      </w:r>
    </w:p>
    <w:p>
      <w:pPr>
        <w:pStyle w:val="Normal"/>
        <w:spacing w:before="280" w:after="280"/>
        <w:ind w:firstLine="284"/>
        <w:jc w:val="both"/>
        <w:rPr>
          <w:rFonts w:ascii="Times New Roman" w:hAnsi="Times New Roman" w:cs="Times New Roman"/>
        </w:rPr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1. Марку отправочных элементов следует устанавливать по ГОСТ 26047-83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ер:</w:t>
      </w:r>
    </w:p>
    <w:p>
      <w:pPr>
        <w:pStyle w:val="Normal"/>
        <w:spacing w:before="280" w:after="280"/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25 - 21 - МР2 - 3 ГОСТ 26429-85,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де 225 - номер заказа, 21 - номер чертежа КМД, МР2 - марка отправочного элемента в чертежах КМД, 3 - порядковый номер изготовления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ркировочные знаки должны наноситься на стенку балки несмываемой краской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2. Каждая партия балок должна сопровождаться сертификатом в соответствии со СНиП III-18-75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3. Балки следует упаковывать в пакеты по чертежам предприятия-изготовителя, утвержденным в установленном порядке. Упаковка пакетов должна обеспечивать сохранность покрытия от механических повреждений. Масса пакета должна быть оговорена потребителем в заказе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онтажные шайбы, болты, гайки и шайбы следует упаковывать в металлическую тару по ГОСТ 19822-81 или в деревянную по ГОСТ 2991-76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4. Балки должны транспортироваться и храниться с опиранием на деревянные подкладки и прокладки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дкладки должны быть толщиной не менее 50 мм при транспортировании и 150 мм при хранении, шириной в обоих случаях не менее 100 мм. Прокладки должны быть толщиной не менее 25 мм и шириной не менее 100 мм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ина подкладок и прокладок должна быть больше габарита опирания балок не менее чем на 100 мм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5. Условия транспортирования балок при воздействии климатических факторов - Ж1, условия хранения - Ж2 по ГОСТ 15150-69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Heading1"/>
        <w:ind w:firstLine="284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7. Указания по монтажу </w:t>
      </w:r>
    </w:p>
    <w:p>
      <w:pPr>
        <w:pStyle w:val="Normal"/>
        <w:spacing w:before="280" w:after="280"/>
        <w:ind w:firstLine="284"/>
        <w:jc w:val="both"/>
        <w:rPr>
          <w:rFonts w:ascii="Times New Roman" w:hAnsi="Times New Roman" w:cs="Times New Roman"/>
        </w:rPr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1. Монтаж балок следует производить в соответствии с требованиями СНиП III-18-75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List"/>
        <w:ind w:firstLine="284"/>
        <w:jc w:val="both"/>
        <w:rPr/>
      </w:pPr>
      <w:r>
        <w:rPr/>
        <w:t>1. Основные размеры</w:t>
      </w:r>
    </w:p>
    <w:p>
      <w:pPr>
        <w:pStyle w:val="List"/>
        <w:ind w:firstLine="284"/>
        <w:jc w:val="both"/>
        <w:rPr/>
      </w:pPr>
      <w:r>
        <w:rPr/>
        <w:t>2. Технические требования</w:t>
      </w:r>
    </w:p>
    <w:p>
      <w:pPr>
        <w:pStyle w:val="List"/>
        <w:ind w:firstLine="284"/>
        <w:jc w:val="both"/>
        <w:rPr/>
      </w:pPr>
      <w:r>
        <w:rPr/>
        <w:t>3. Комплектность</w:t>
      </w:r>
    </w:p>
    <w:p>
      <w:pPr>
        <w:pStyle w:val="List"/>
        <w:ind w:firstLine="284"/>
        <w:jc w:val="both"/>
        <w:rPr/>
      </w:pPr>
      <w:r>
        <w:rPr/>
        <w:t>4. Правила приемки</w:t>
      </w:r>
    </w:p>
    <w:p>
      <w:pPr>
        <w:pStyle w:val="List"/>
        <w:ind w:firstLine="284"/>
        <w:jc w:val="both"/>
        <w:rPr/>
      </w:pPr>
      <w:r>
        <w:rPr/>
        <w:t>5. Методы контроля</w:t>
      </w:r>
    </w:p>
    <w:p>
      <w:pPr>
        <w:pStyle w:val="List"/>
        <w:ind w:firstLine="284"/>
        <w:jc w:val="both"/>
        <w:rPr/>
      </w:pPr>
      <w:r>
        <w:rPr/>
        <w:t>6. Маркировка, упаковка, транспортирование и хранение</w:t>
      </w:r>
    </w:p>
    <w:p>
      <w:pPr>
        <w:pStyle w:val="List"/>
        <w:ind w:firstLine="284"/>
        <w:jc w:val="both"/>
        <w:rPr/>
      </w:pPr>
      <w:r>
        <w:rPr/>
        <w:t>7. Указания по монтажу</w:t>
      </w:r>
    </w:p>
    <w:tbl>
      <w:tblPr>
        <w:tblW w:w="5000" w:type="pct"/>
        <w:jc w:val="left"/>
        <w:tblInd w:w="-230" w:type="dxa"/>
        <w:tblLayout w:type="fixed"/>
        <w:tblCellMar>
          <w:top w:w="15" w:type="dxa"/>
          <w:left w:w="200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2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6429-85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К 624.014.2:006.354                                                                                              Группа Ж34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Heading1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СТАНДАРТ СОЮЗА ССР 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 </w:t>
            </w:r>
          </w:p>
          <w:p>
            <w:pPr>
              <w:pStyle w:val="Heading1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ЦИИ СТАЛЬНЫЕ ПУТЕЙ ПОДВЕСНОГО ТРАНСПОРТА </w:t>
            </w:r>
          </w:p>
          <w:p>
            <w:pPr>
              <w:pStyle w:val="Heading1"/>
              <w:ind w:firstLine="284"/>
              <w:jc w:val="center"/>
              <w:rPr/>
            </w:pPr>
            <w:r>
              <w:rPr/>
              <w:t> </w:t>
            </w:r>
          </w:p>
          <w:p>
            <w:pPr>
              <w:pStyle w:val="Heading1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условия</w:t>
            </w:r>
          </w:p>
          <w:p>
            <w:pPr>
              <w:pStyle w:val="Heading1"/>
              <w:ind w:firstLine="284"/>
              <w:jc w:val="center"/>
              <w:rPr/>
            </w:pPr>
            <w:r>
              <w:rPr/>
              <w:t> </w:t>
            </w:r>
          </w:p>
          <w:p>
            <w:pPr>
              <w:pStyle w:val="Heading1"/>
              <w:ind w:firstLine="284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eel structures of suspended transport tracks.</w:t>
            </w:r>
          </w:p>
          <w:p>
            <w:pPr>
              <w:pStyle w:val="Heading1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cations</w:t>
            </w:r>
          </w:p>
          <w:p>
            <w:pPr>
              <w:pStyle w:val="Heading1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Heading1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П 52  6235  0100 </w:t>
            </w:r>
          </w:p>
          <w:p>
            <w:pPr>
              <w:pStyle w:val="Normal"/>
              <w:ind w:firstLine="284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Дата введения 1986-01-01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 Государственным проектным и научно-исследовательским институтом "УкрНИИпроектстальконструкция" Госстроя СССР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м монтажных и специальных строительных работ СССР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З. Дусавицкий (руководитель темы); В.Л. Гейфман; Л.Д. Кошкин; В.А. Сас; В.Ф. Беляев, канд. техн. наук; Л.И. Алпатов; Г.В. Тесленко; Л.К. Абадулина; Э.М. Кулешов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 Государственным проектным и научно-исследовательским институтом "УкрНИИпроектстальконструкция" Госстроя СССР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В.Н. Шимановский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И ВВЕДЕН В ДЕЙСТВИЕ Постановлением Государственного комитета СССР по делам строительства от 24 января 1985 г. № 13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А поправка, опубликованная в ИУС № 5 1987 г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ий стандарт распространяется на стальные конструкции путей подвесного транспорта (далее - балки) пролетами 3,0; 4,0; 5,5 и 6,0 м, подвешиваемые к стальным и железобетонным конструкциям промышленных предприятий, возводимых в районах с расчетной температурой наружного воздуха минус 65° С и выше и сейсмичностью до 9 баллов включительно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ки предназначены для подвесных кранов, электрических канатных и ручных передвижных червячных талей, кошек с подвешенными к ним талями, грузоподъемностью до 5 т включительно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Heading1"/>
              <w:ind w:firstLine="284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1. Основные размеры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Балки должны изготовляться пролетами 3,0; 4,0; 5,5 (примыкающие к торцам зданий или температурным швам) и 6,0 м, однопролетными и многопролетным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Условное обозначение (марку) балки следует принимать по ГОСТ 26047-83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Heading1"/>
              <w:ind w:firstLine="284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2. Технические требования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алки следует изготовлять в соответствии с требованиями настоящего стандарта, ГОСТ 23118-78, СНиП III-18-75 и СНиП III-23-76, по рабочим чертежам серии 1.426.2-3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Марка сталей балок и материалы для сварки должны приниматься в соответствии со СНиП II-23-81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Балки следует изготовлять из профилей по ГОСТ 19425-74 и ГОСТ 8239-72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Сварные заводские и монтажные соединения элементов балок должны выполняться по ГОСТ 8713-79, ГОСТ 5264-80 и ГОСТ 14771-76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Измененная редакция, поправка 1987 г.)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Предельные отклонения линейных размеров балок и их деталей от номинальных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 4,0 мм - для балок пролетами 3,0 и 4,0 м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 5,0  "        "       "             "         5,5 и 6,0 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Предельные отклонения формы балок от проектных: отклонение от прямолинейности полок и стенки балки, а также винтообразность - 0,001 длины отправочного элемента, но не более 10 м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 Для криволинейных участков балок следует принимать те же сечения профилей, что и для прямолинейных, при этом наименьший радиус закругления следует принимать по стандартам на подвесной транспорт, предусматривая дополнительные крепления на криволинейном участк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риволинейных участках балок не допускается устройство монтажных и температурных стык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 В узлах соединения балок со строительными конструкциями должна быть предусмотрена возможность продольной, поперечной и вертикальной рихтовки. Вертикальный рихтовочный зазор должен быть не менее 30 мм за счет монтажных шайб толщиной 5 и 10 мм по рабочим чертежам серии 1.426.2-3, а продольный и поперечный - 40 м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 Стыковые швы нижнего пояса балок должны быть зачищены (на ездовой поверхности) заподлицо с основным металло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 Для крепления балок следует применять болты по ГОСТ 15589-70, ГОСТ 15591-70, ГОСТ 7796-70 и ГОСТ 7798-70 классов прочности 5.8 или 8.8 по ГОСТ 1759-70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и - по ГОСТ 5915-70 класса прочности 4 или 6 по ГОСТ 1759-70. Шайбы - по ГОСТ 11371-78, ГОСТ 10906-78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 В узлах соединения балок с конструкциями должны быть предусмотрены меры против развинчивания гаек путем постановки контргаек по ГОСТ 5915-70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 Разбивка многопролетных балок на отправочные элементы должна производиться с учетом максимального использования длины поставляемого проката. При этом длина отправочных элементов должна быть не менее двух пролетов и не более 13,7 м. Для отправочных элементов балок, примыкающих к торцам зданий и температурным швам, допускается принимать длину менее двух пролет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 Балки должны быть защищены от коррозии в соответствии со СНиП II-28-73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. По внешнему виду окраска балок должна соответствовать V классу по ГОСТ 9.032-74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Heading1"/>
              <w:ind w:firstLine="284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3. Комплектность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Балки должны поставляться комплектно. В состав комплекта должны входить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ки двутавровые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ные шайбы для рихтовки толщиной 5 и 10 мм - по 8 шт. на каждое закрепление балк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ы, гайки, шайбы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документация в соответствии с требованиями ГОСТ 23118-78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Heading1"/>
              <w:ind w:firstLine="284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4. Правила приемки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Балки должны приниматься техническим контролем предприятия-изготовителя партиями. Партией следует считать балки для одного механизма и одного заказ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артии балок устанавливается по согласованию между изготовителем и потребителем, но общей длиной не более 120 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Для контроля размеров и отклонений формы, а также качества сварных соединений из каждой партии отбирают балки общей длиной не менее 10% от партии, но не менее одной штук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ое же количество балок отбирают для контроля качества антикоррозионного покрыт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При получении неудовлетворительных результатов контроля хотя бы по одному из показателей качества, по этому показателю проводят повторную проверку удвоенной длины балок, отобранных от той же парт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удовлетворительных результатов повторной проверки, партия балок бракуетс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 Потребитель имеет право проводить контрольную проверку соответствия балок требованиям настоящего стандарта, соблюдая при этом приведенный порядок отбора балок и применяя указанные методы контрол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Heading1"/>
              <w:ind w:firstLine="284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5. Методы контроля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Качество стали и сварочных материалов (п. 2.2) должно быть удостоверено сертификатами предприятий-поставщиков или по данным лаборатории предприятия-изготовител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Контроль качества сварных швов и их размеров (п. 2.4) следует производить в соответствии со СНиП III-18-75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Линейные размеры балок (п. 2.5) и их деталей контролируют рулеткой класса 2 по ГОСТ 7502-80, металлической линейкой по ГОСТ 427-75 и штангенциркулем по ГОСТ 166-80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Отклонение от прямолинейности (п. 2.6) проверяют измерением металлической линейкой по ГОСТ 427-75 зазора между полкой или стенкой балки и натянутой струной, закрепленной по концам полки или стенки балк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 Контроль качества защитных покрытий от коррозии (п. 2.13) следует производить в соответствии со СНиП III-23-76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 Качество поверхности (п. 2.14) отобранных балок определяют визуально сравнением с образцом-эталоном, утвержденным в установленном порядк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Heading1"/>
              <w:ind w:firstLine="284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6. Маркировка, упаковка, транспортирование и хранение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Марку отправочных элементов следует устанавливать по ГОСТ 26047-83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25 - 21 - МР2 - 3 ГОСТ 26429-85,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225 - номер заказа, 21 - номер чертежа КМД, МР2 - марка отправочного элемента в чертежах КМД, 3 - порядковый номер изготовл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ровочные знаки должны наноситься на стенку балки несмываемой краско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 Каждая партия балок должна сопровождаться сертификатом в соответствии со СНиП III-18-75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 Балки следует упаковывать в пакеты по чертежам предприятия-изготовителя, утвержденным в установленном порядке. Упаковка пакетов должна обеспечивать сохранность покрытия от механических повреждений. Масса пакета должна быть оговорена потребителем в заказ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ные шайбы, болты, гайки и шайбы следует упаковывать в металлическую тару по ГОСТ 19822-81 или в деревянную по ГОСТ 2991-76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 Балки должны транспортироваться и храниться с опиранием на деревянные подкладки и прокладк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адки должны быть толщиной не менее 50 мм при транспортировании и 150 мм при хранении, шириной в обоих случаях не менее 100 мм. Прокладки должны быть толщиной не менее 25 мм и шириной не менее 100 м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подкладок и прокладок должна быть больше габарита опирания балок не менее чем на 100 м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 Условия транспортирования балок при воздействии климатических факторов - Ж1, условия хранения - Ж2 по ГОСТ 15150-69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Heading1"/>
              <w:ind w:firstLine="284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7. Указания по монтажу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 Монтаж балок следует производить в соответствии с требованиями СНиП III-18-75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List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ные размеры</w:t>
            </w:r>
          </w:p>
          <w:p>
            <w:pPr>
              <w:pStyle w:val="List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хнические требования</w:t>
            </w:r>
          </w:p>
          <w:p>
            <w:pPr>
              <w:pStyle w:val="List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плектность</w:t>
            </w:r>
          </w:p>
          <w:p>
            <w:pPr>
              <w:pStyle w:val="List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авила приемки</w:t>
            </w:r>
          </w:p>
          <w:p>
            <w:pPr>
              <w:pStyle w:val="List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етоды контроля</w:t>
            </w:r>
          </w:p>
          <w:p>
            <w:pPr>
              <w:pStyle w:val="List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аркировка, упаковка, транспортирование и хранение</w:t>
            </w:r>
          </w:p>
          <w:p>
            <w:pPr>
              <w:pStyle w:val="List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Указания по монтаж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/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49:00Z</dcterms:created>
  <dc:creator>BAS</dc:creator>
  <dc:description/>
  <dc:language>en-US</dc:language>
  <cp:lastModifiedBy>BAS</cp:lastModifiedBy>
  <dcterms:modified xsi:type="dcterms:W3CDTF">2007-09-21T08:50:00Z</dcterms:modified>
  <cp:revision>1</cp:revision>
  <dc:subject/>
  <dc:title>ГОСТ 26429-85</dc:title>
</cp:coreProperties>
</file>