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Т 27533–87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127635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ГОСУДАРСТВЕННЫЙ СТАНДАРТ СОЮЗА СС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МАШИНЫ ЗЕМЛЕРОЙНЫЕ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РАЗМЕРЫ НАЛИВНЫХ ГОРЛОВИН</w:t>
              <w:br/>
              <w:t>ТОПЛИВНЫХ БАКОВ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ГОСТ 27533-87</w:t>
              <w:br/>
              <w:t>(ИСО 3541-85)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ГОСУДАРСТВЕННЫЙ КОМИТЕТ СССР ПО СТАНДАРТАМ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оскв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ГОСУДАРСТВЕННЫЙ СТАНДАРТ СОЮЗА ССР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72"/>
              <w:gridCol w:w="3352"/>
            </w:tblGrid>
            <w:tr>
              <w:trPr/>
              <w:tc>
                <w:tcPr>
                  <w:tcW w:w="1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8"/>
                      <w:szCs w:val="18"/>
                    </w:rPr>
                    <w:t>МАШИНЫ ЗЕМЛЕРОЙНЫЕ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8"/>
                      <w:szCs w:val="18"/>
                    </w:rPr>
                    <w:t>Размеры наливных горловин топливных баков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  <w:lang w:val="en-US"/>
                    </w:rPr>
                    <w:t xml:space="preserve">Earth-moving machinery. Dimensions of fuel filler opening </w:t>
                  </w:r>
                </w:p>
              </w:tc>
              <w:tc>
                <w:tcPr>
                  <w:tcW w:w="3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8"/>
                      <w:szCs w:val="18"/>
                    </w:rPr>
                    <w:t>ГОСТ</w:t>
                    <w:br/>
                    <w:t>27533-87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8"/>
                      <w:szCs w:val="18"/>
                    </w:rPr>
                    <w:t>(ИСО 3541-85)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Дата введения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u w:val="single"/>
              </w:rPr>
              <w:t>01.07.89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. НАЗНАЧЕНИЕ И ОБЛАСТЬ ПРИМЕН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Настоящий стандарт устанавливает типы и размеры наливных горловин и крышек топливных баков для землеройных машин. Основные типы землеройных машин — по ИСО 6165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Примечание. Форму горловины топливного бака устанавливает изготовитель с учетом соблюдения следующих требований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а) удобства обслуживания при заправке топливного бака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б) обеспечения достаточного размера горловины для введения топливно-раздаточного крана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в) защиты от попадания посторонних материалов в топливный бак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) возможности применения фильтра, размер и конструкция которого обеспечивают соответствующий поток топлива при заправке топливного бака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д) возможности применения штыкового указателя уровня вместо индикатора уровня топлив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. ССЫЛК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Ссылочные документы приведены в приложен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. НАИМЕНОВАНИЕ ДЕТА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Наименования деталей наливной горловины топливного бака, указаны на черт. 1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Горловина с резьбой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2724150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Горловина с байонетным замком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3152775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color w:val="666666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— крышка; </w:t>
            </w:r>
            <w:r>
              <w:rPr>
                <w:rFonts w:cs="Arial" w:ascii="Arial" w:hAnsi="Arial"/>
                <w:i/>
                <w:iCs/>
                <w:color w:val="666666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— прокладка; </w:t>
            </w:r>
            <w:r>
              <w:rPr>
                <w:rFonts w:cs="Arial" w:ascii="Arial" w:hAnsi="Arial"/>
                <w:i/>
                <w:iCs/>
                <w:color w:val="666666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— наливная горловина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Черт. 1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Примечание. Настоящий чертеж не определяет форму горловины топливного бак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. ТИПЫ И РАЗМЕР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Типы и номинальные размеры горловин топливных баков приведены в таблице. Тип и размер горловины выбирает изготовитель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м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2330"/>
              <w:gridCol w:w="2186"/>
              <w:gridCol w:w="2187"/>
              <w:gridCol w:w="2478"/>
            </w:tblGrid>
            <w:tr>
              <w:trPr>
                <w:tblHeader w:val="true"/>
              </w:trPr>
              <w:tc>
                <w:tcPr>
                  <w:tcW w:w="5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Тип </w:t>
                  </w:r>
                </w:p>
              </w:tc>
              <w:tc>
                <w:tcPr>
                  <w:tcW w:w="91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Номинальный размер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С резьбой для крепления крышки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— 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С байонетным замком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. РАЗМЕРЫ ГОРЛОВИНЫ С РЕЗЬБОЙ ДЛЯ КРЕПЛЕНИЯ КРЫШК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.1. Наливная горловин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Размеры наливных горловин с резьбой для крепления крышки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3009900" cy="1781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  <w:gridCol w:w="3385"/>
              <w:gridCol w:w="2355"/>
              <w:gridCol w:w="2354"/>
              <w:gridCol w:w="2354"/>
            </w:tblGrid>
            <w:tr>
              <w:trPr>
                <w:tblHeader w:val="true"/>
              </w:trPr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Номинальный размер 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Номинальный размер резьбы </w:t>
                  </w: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D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in </w:t>
                  </w:r>
                </w:p>
              </w:tc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L</w:t>
                  </w: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in </w:t>
                  </w:r>
                </w:p>
              </w:tc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L</w:t>
                  </w: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in </w:t>
                  </w:r>
                </w:p>
              </w:tc>
            </w:tr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М60´3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23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23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М90´3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М120´3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Черт. 2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.2. Крышк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Размеры крышек с резьбой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2514600" cy="2257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м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6"/>
              <w:gridCol w:w="5151"/>
              <w:gridCol w:w="4857"/>
            </w:tblGrid>
            <w:tr>
              <w:trPr>
                <w:tblHeader w:val="true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Номинальный размер </w:t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Номинальный размер резьбы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L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ax 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М60´3 </w:t>
                  </w:r>
                </w:p>
              </w:tc>
              <w:tc>
                <w:tcPr>
                  <w:tcW w:w="48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М90´3 </w:t>
                  </w:r>
                </w:p>
              </w:tc>
              <w:tc>
                <w:tcPr>
                  <w:tcW w:w="48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М120´3 </w:t>
                  </w:r>
                </w:p>
              </w:tc>
              <w:tc>
                <w:tcPr>
                  <w:tcW w:w="48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Черт. 3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. РАЗМЕРЫ ГОРЛОВИНЫ С БАЙОНЕТНЫМ ЗАМКОМ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.1. Наливная горловин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Размеры горловин с байонетным замком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6734175" cy="4371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Размеры,мм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5"/>
              <w:gridCol w:w="1202"/>
              <w:gridCol w:w="1202"/>
              <w:gridCol w:w="1202"/>
              <w:gridCol w:w="1202"/>
              <w:gridCol w:w="1202"/>
              <w:gridCol w:w="1202"/>
              <w:gridCol w:w="1202"/>
              <w:gridCol w:w="1202"/>
              <w:gridCol w:w="1053"/>
            </w:tblGrid>
            <w:tr>
              <w:trPr>
                <w:tblHeader w:val="true"/>
              </w:trPr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Номинальный размер </w:t>
                  </w: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in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ax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ax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b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in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in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in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m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ax 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ax 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49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58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50°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40°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5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40°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13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25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35°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20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Черт. 4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Размеры крышек с байонетным замком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4591050" cy="460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м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8"/>
              <w:gridCol w:w="1670"/>
              <w:gridCol w:w="1823"/>
              <w:gridCol w:w="1823"/>
              <w:gridCol w:w="1670"/>
              <w:gridCol w:w="1670"/>
              <w:gridCol w:w="1670"/>
            </w:tblGrid>
            <w:tr>
              <w:trPr>
                <w:tblHeader w:val="true"/>
              </w:trPr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Номинальный размер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g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ax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in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in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f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ax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L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ax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max 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39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59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47,5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59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68,5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6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99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26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8,5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Черт. 5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Примечание. Настоящий чертеж не определяет форму крышк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. КРЕПЛЕНИЕ КРЫШК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Крышку следует постоянно крепить к топливному баку или к машине при помощи цепи, троса и других приспособлений, подходящих к типу машины или типу топлив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6666"/>
                <w:sz w:val="18"/>
                <w:szCs w:val="18"/>
              </w:rPr>
              <w:t>ПРИЛОЖЕНИЕ</w:t>
              <w:br/>
              <w:t>Обязательно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/>
              <w:t>ССЫЛОЧНЫЕ НОРМАТИВНО-ТЕХНИЧЕСКИЕ ДОКУМЕНТЫ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4"/>
              <w:gridCol w:w="5152"/>
              <w:gridCol w:w="5298"/>
            </w:tblGrid>
            <w:tr>
              <w:trPr>
                <w:tblHeader w:val="true"/>
              </w:trPr>
              <w:tc>
                <w:tcPr>
                  <w:tcW w:w="3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Раздел, подраздел, пункт, в котором приведена ссылка </w:t>
                  </w:r>
                </w:p>
              </w:tc>
              <w:tc>
                <w:tcPr>
                  <w:tcW w:w="5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Обозначение соответствующего стандарта ИСО </w:t>
                  </w:r>
                </w:p>
              </w:tc>
              <w:tc>
                <w:tcPr>
                  <w:tcW w:w="5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Обозначение отечественного нормативно-технического документа, на который дана ссылка 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ИСО 6165 </w:t>
                  </w:r>
                </w:p>
              </w:tc>
              <w:tc>
                <w:tcPr>
                  <w:tcW w:w="5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—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ИНФОРМАЦИОННЫЕ ДАННЫЕ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. ВНЕСЕН Министерством строительного, дорожного и коммунального машиностроения СССР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. Постановлением Государственного комитета СССР по стандартам от 18.12.87 № 4693 введен в действие государственный стандарт СССР, ГОСТ 27533–87, в качестве которого непосредственно применен международный стандарт ИСО 3541–85, с 01.07.89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СОДЕРЖАНИЕ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tbl>
            <w:tblPr>
              <w:tblW w:w="742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8"/>
            </w:tblGrid>
            <w:tr>
              <w:trPr/>
              <w:tc>
                <w:tcPr>
                  <w:tcW w:w="7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1. Назначение и область применения. 1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2. Ссылки. 1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3. Наименование деталей. 1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4. Типы и размеры.. 2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5. Размеры горловины с резьбой для крепления крышки. 2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6. Размеры горловины с байонетным замком.. 4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7. Крепление крышки. 5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Приложение. Ссылочные нормативно-технические документы..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/>
              </w:rPr>
              <w:t>Link to this page: http://rgost.ru/gost/podemno-transp.oborud./gost-27533-87-iso-3541-85-mashiny-zemlerojnye.-razmery-nalivnykh-gorlovin-toplivnykh-bakov.html</w:t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18"/>
          <w:lang w:val="en-US"/>
        </w:rPr>
      </w:pPr>
      <w:r>
        <w:rPr>
          <w:rFonts w:cs="Arial" w:ascii="Arial" w:hAnsi="Arial"/>
          <w:color w:val="666666"/>
          <w:sz w:val="18"/>
          <w:lang w:val="en-US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TT31ced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7:00Z</dcterms:created>
  <dc:creator>bas</dc:creator>
  <dc:description/>
  <dc:language>en-US</dc:language>
  <cp:lastModifiedBy>bas</cp:lastModifiedBy>
  <dcterms:modified xsi:type="dcterms:W3CDTF">2008-08-07T07:48:00Z</dcterms:modified>
  <cp:revision>1</cp:revision>
  <dc:subject/>
  <dc:title>ГОСТ 27533–87 </dc:title>
</cp:coreProperties>
</file>