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12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Verdana" w:hAnsi="Verdana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ГОСТ 28778-90</w:t>
            </w:r>
          </w:p>
        </w:tc>
      </w:tr>
      <w:tr>
        <w:trPr/>
        <w:tc>
          <w:tcPr>
            <w:tcW w:w="9355" w:type="dxa"/>
            <w:tcBorders/>
            <w:tcMar>
              <w:left w:w="24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kern w:val="2"/>
                <w:sz w:val="13"/>
                <w:szCs w:val="13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kern w:val="2"/>
                <w:sz w:val="13"/>
                <w:szCs w:val="13"/>
              </w:rPr>
            </w:r>
          </w:p>
        </w:tc>
      </w:tr>
      <w:tr>
        <w:trPr/>
        <w:tc>
          <w:tcPr>
            <w:tcW w:w="9355" w:type="dxa"/>
            <w:tcBorders/>
            <w:tcMar>
              <w:left w:w="360" w:type="dxa"/>
              <w:bottom w:w="60" w:type="dxa"/>
              <w:right w:w="36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ГОСТ 28778-90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ГОСТ 28778-9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УДК 624.023.943:006.354                                                                                                 Группа Г31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ГОСУДАРСТВЕННЫЙ СТАНДАРТ СОЮЗА ССР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Болты самоанкерующиеся распорные для строительства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Технические услови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Verdana" w:hAnsi="Verdana"/>
                <w:sz w:val="13"/>
                <w:szCs w:val="13"/>
                <w:lang w:val="en-US"/>
              </w:rPr>
              <w:t>Self-anchoring expansion bolts for building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Specifications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ОКП 12 8000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i/>
                <w:iCs/>
                <w:sz w:val="13"/>
                <w:szCs w:val="13"/>
              </w:rPr>
              <w:t xml:space="preserve">Дата введения 1991-07-01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Информационные данные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 РАЗРАБОТАН И ВНЕСЕ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РАЗРАБОТЧИКИ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Ю.К.Жебелев, канд. техн. наук (руководитель темы); Р.А.Каграманов, канд. техн. наук; Б.А.Старшев; В.А.Вальков; В.П.Сахарчук; В.П.Манин; В.В.Баконин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2. УТВЕРЖДЕН И ВВЕДЕН в действие Постановлением Государственного строительного комитета СССР от 04.12.90 № 106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3. Срок первой проверки - 1993 г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4. Авторское свидетельство № 1287692. Патент ФРГ № 372074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5. Введен впервые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6. ССЫЛОЧНЫЕ НОРМАТИВНО-ТЕХНИЧЕСКИЕ ДОКУМЕНТЫ (НТД)</w:t>
            </w:r>
          </w:p>
          <w:tbl>
            <w:tblPr>
              <w:tblW w:w="4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128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Номер пункта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2.601-68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17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9302-88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3.3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9.303-84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11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9.306-85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11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503-81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10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1759.0-87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6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1759.1-82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6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1759.4-87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2, 1.6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6402-70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13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6958-78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13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15150-69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Вводная часть, 4.2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16093-81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7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18160-72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16 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ГОСТ 24379.0-80 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.2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Настоящий стандарт распространяется на стальные самоанкерующиеся распорные болты (далее - БСР), с заклинивающим элементом (ЗЭ) видов климатических исполнений У3.1, У3 и УХЛ3 по ГОСТ 15150, предназначенные для закрепления деталей строительных конструкций, трубопроводов, оборудования и др. к бетонным, железобетонным и кирпичным конструкциям зданий и сооружений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1. Технические требования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1. БСР должны изготовляться в соответствии с требованиями настоящего стандарта по технической документации, утвержденной в установленном порядке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2. Детали БСР вида климатического исполнения У3.1 должны изготавливаться из сталей, применяемых для болтов класса прочности 4.6 и выше по ГОСТ 1759.4, а исполнений У3 и УХЛ3 - из сталей, применяемых для фундаментных болтов, по ГОСТ 24379.0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3. Конструкция и основные размеры БСР должны соответствовать указанным на черт. 1 и в табл. 1.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Таблица 1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Размеры, мм</w:t>
            </w:r>
          </w:p>
          <w:tbl>
            <w:tblPr>
              <w:tblW w:w="87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827"/>
              <w:gridCol w:w="1901"/>
              <w:gridCol w:w="1410"/>
              <w:gridCol w:w="841"/>
              <w:gridCol w:w="699"/>
              <w:gridCol w:w="2007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Типоразмер БСР 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Код ОКП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Номинальный диаметр резьбы </w:t>
                  </w: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>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Диаметр головки </w:t>
                  </w: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>D</w:t>
                  </w: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 +1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Длина болта </w:t>
                  </w: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>L</w:t>
                  </w: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Длина ЗЭ </w:t>
                  </w: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>Н</w:t>
                  </w: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Теоретическая масса 1000 шт., кг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6х65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8000  0001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9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5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45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31,92 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8х85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8000  0002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8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1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85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0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60,92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10х100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8000  0003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3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0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70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90,61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12х110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8000  0004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10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75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134,02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16х150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8000  0004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6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9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0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0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192,29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20х200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8000  0005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0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3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00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5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456,90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22х250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8000  0006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2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5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50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0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740,6 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24х300 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8000  0007 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4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7,0 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300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80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159,52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БСР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drawing>
                <wp:inline distT="0" distB="0" distL="0" distR="0">
                  <wp:extent cx="2418080" cy="641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641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 - болт; 2 - ЗЭ; 3 - шайба; 4 - гайка;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Черт.1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При технико-экономическом обосновании допускается изменение длины болтов и ЗЭ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Пример условного обозначения самоанкерующегося распорного болта диаметром резьбы </w:t>
            </w:r>
            <w:r>
              <w:rPr>
                <w:rFonts w:cs="Times New Roman" w:ascii="Verdana" w:hAnsi="Verdana"/>
                <w:i/>
                <w:iCs/>
                <w:sz w:val="13"/>
                <w:szCs w:val="13"/>
              </w:rPr>
              <w:t>d</w:t>
            </w:r>
            <w:r>
              <w:rPr>
                <w:rFonts w:cs="Times New Roman" w:ascii="Verdana" w:hAnsi="Verdana"/>
                <w:sz w:val="13"/>
                <w:szCs w:val="13"/>
              </w:rPr>
              <w:t xml:space="preserve"> = 8 мм, длиной </w:t>
            </w:r>
            <w:r>
              <w:rPr>
                <w:rFonts w:cs="Times New Roman" w:ascii="Verdana" w:hAnsi="Verdana"/>
                <w:i/>
                <w:iCs/>
                <w:sz w:val="13"/>
                <w:szCs w:val="13"/>
              </w:rPr>
              <w:t>L</w:t>
            </w:r>
            <w:r>
              <w:rPr>
                <w:rFonts w:cs="Times New Roman" w:ascii="Verdana" w:hAnsi="Verdana"/>
                <w:sz w:val="13"/>
                <w:szCs w:val="13"/>
              </w:rPr>
              <w:t xml:space="preserve"> = 85 мм исполнения У3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i/>
                <w:iCs/>
                <w:sz w:val="13"/>
                <w:szCs w:val="13"/>
              </w:rPr>
              <w:t xml:space="preserve">БСР 8х85 У3 ГОСТ 28778-90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4. Конструкция и размеры болта, входящего в состав БСР, должны соответствовать указанным на черт. 2 и в табл. 2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1.5. Увеличение длины </w:t>
            </w:r>
            <w:r>
              <w:rPr>
                <w:rFonts w:cs="Times New Roman" w:ascii="Verdana" w:hAnsi="Verdana"/>
                <w:i/>
                <w:iCs/>
                <w:sz w:val="13"/>
                <w:szCs w:val="13"/>
              </w:rPr>
              <w:t>L</w:t>
            </w:r>
            <w:r>
              <w:rPr>
                <w:rFonts w:cs="Times New Roman" w:ascii="Verdana" w:hAnsi="Verdana"/>
                <w:sz w:val="13"/>
                <w:szCs w:val="13"/>
              </w:rPr>
              <w:t xml:space="preserve"> допускается при соответствующем увеличении длины резьбы </w:t>
            </w:r>
            <w:r>
              <w:rPr>
                <w:rFonts w:cs="Times New Roman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sz w:val="13"/>
                <w:szCs w:val="13"/>
              </w:rPr>
              <w:t>, указанной в табл. 2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6. Требования к стержню и резьбе болта должны соответствовать ГОСТ 1759.0, ГОСТ 1759,1, ГОСТ 1759.4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7. Поле допуска резьбы - 6g или 8g по ГОСТ 16093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8. Остальные требования не нормируются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9. Конструкция и размеры ЗЭ, входящего в состав БСР, должны соответствовать указанным на черт. 3 и в табл. 3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10. ЗЭ представляет собой спираль, навитую из ленты по ГОСТ 503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11. БСР по согласованию с заказчиком могут покрываться цинковым хроматированием (Ц. хр.) или кадмиевым хроматированием (Кд. хр.) по ГОСТ 9.306. При технико-экономическом обосновании допускаются другие виды металлических антикоррозионных покрытий по ГОСТ 9.303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1.12. Расчетная нагрузка на БСР не должна превышать 0,6 </w:t>
            </w:r>
            <w:r>
              <w:rPr>
                <w:rFonts w:cs="Times New Roman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2476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sz w:val="13"/>
                <w:szCs w:val="13"/>
              </w:rPr>
              <w:t> металла, из которого изготовлены болты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Болт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drawing>
                <wp:inline distT="0" distB="0" distL="0" distR="0">
                  <wp:extent cx="1628775" cy="550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50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Черт. 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Таблица 2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Размеры, мм</w:t>
            </w:r>
          </w:p>
          <w:tbl>
            <w:tblPr>
              <w:tblW w:w="52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"/>
              <w:gridCol w:w="166"/>
              <w:gridCol w:w="331"/>
              <w:gridCol w:w="465"/>
              <w:gridCol w:w="601"/>
              <w:gridCol w:w="248"/>
              <w:gridCol w:w="231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Типоразмер БСР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 xml:space="preserve">d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 xml:space="preserve">L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>D</w:t>
                  </w: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 +1,0 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>h</w:t>
                  </w: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не более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  <w:vertAlign w:val="subscript"/>
                    </w:rPr>
                    <w:drawing>
                      <wp:inline distT="0" distB="0" distL="0" distR="0">
                        <wp:extent cx="123825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189" r="-29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Теоретическая масса 1000 шт., кг 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6х65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5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9,0 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30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6,47 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8х85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8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85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11,0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35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35,22 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10х10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00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3,0 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45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0,24 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12х11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10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,0 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50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0,18 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16х15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6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0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9,0 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70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2,12 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20х20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0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00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3,0 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0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408,61 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22х25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2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50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5,0 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10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590,58 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24х30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4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300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7,0 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0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99,52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ЗЭ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drawing>
                <wp:inline distT="0" distB="0" distL="0" distR="0">
                  <wp:extent cx="4867275" cy="248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Черт. 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Таблица 3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Размеры, мм</w:t>
            </w:r>
          </w:p>
          <w:tbl>
            <w:tblPr>
              <w:tblW w:w="45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296"/>
              <w:gridCol w:w="296"/>
              <w:gridCol w:w="248"/>
              <w:gridCol w:w="166"/>
              <w:gridCol w:w="481"/>
              <w:gridCol w:w="779"/>
              <w:gridCol w:w="213"/>
              <w:gridCol w:w="1312"/>
            </w:tblGrid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Типоразме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 xml:space="preserve">d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 xml:space="preserve">D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 xml:space="preserve">H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 xml:space="preserve">b 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 xml:space="preserve">t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sz w:val="13"/>
                      <w:szCs w:val="13"/>
                    </w:rPr>
                    <w:t xml:space="preserve">S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Теоретическая 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БС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Номин.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Пред. откл.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асса, 1000 шт., кг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6х65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,2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9,8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45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,0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+3,0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0,6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,45 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8х8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8,2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1,8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7,0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+3,0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0,8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5,70 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10х100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,2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13,8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7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7,0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+3,0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0,8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30,30 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12х110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,2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,8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75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4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8,0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+5,0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0,8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34,20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16х15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6,2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9,8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0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4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8,0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+5,0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0,9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40,17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20х200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0,2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3,8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25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6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9,0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+6,0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,0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48,29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>М22х25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2,2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5,8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5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6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9,0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+6,0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,0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50,02 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М24х300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4,2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7,8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80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20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1,0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+8,0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1,2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Verdana" w:hAnsi="Verdana"/>
                      <w:sz w:val="13"/>
                      <w:szCs w:val="13"/>
                    </w:rPr>
                    <w:t xml:space="preserve">60,22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13. БСР поставляют в сборе: болт, заклинивающий элемент, плоская шайба по ГОСТ 6958, гайка по ГОСТ 6402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14. Объем партии и тип тары - по согласованию с заказчиком, но не более 1 т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15. Каждая партия БСР должна быть снабжена паспортом, в котором указывают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номер и дату заполнения документа;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номер партии;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массу партии нетто;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копию сертификатов на материалы, из которых изготовлены БСР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16. Маркировка и упаковка БСР - по ГОСТ 18160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17. К каждой упаковке должна быть прикреплена этикетка по ГОСТ 2.601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2. Приемка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При приемке БСР контролю подвергают выборку не менее 10% объема партии БСР. При приемке проверяют комплектность, внешний вид, геометрические параметры, качество покрытия и сертификаты на материалы деталей БСР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3. Методы контроля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3.1. Геометрические параметры болтов и ЗЭ проверяют с помощью шаблонов или универсальных измерительных приборов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3.2. Контроль БСР в сборе производят визуально путем сравнения их с образцом-эталоном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3.3. Методы проверки качества покрытий - по ГОСТ 9.302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4. Транспортирование и хранение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4.1. Доставка БСР допускается транспортом любого вида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4.2. Хранение БСР - по группе условий хранения 2 по ГОСТ 15150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5. Указания по применению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5.1. БСР устанавливают в несущих конструкциях зданий и сооружений из бетона класса по прочности на сжатие не ниже В15 или марки М150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5.2. Для закрепления БСР в несущей конструкции сверлят отверстие глубиной, обеспечивающей выступление резьбового конца болта, достаточной для закрепления конструкции, и диаметром, превышающим не более чем на 2 мм диаметр заклинивающего элемента (черт. 4)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Сверление отверстия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drawing>
                <wp:inline distT="0" distB="0" distL="0" distR="0">
                  <wp:extent cx="4076700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Черт. 4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5.3. БСР устанавливают в образованное отверстие головкой болта вперед. Перед установкой БСР следует убедиться, что ЗЭ широкой частью витков обращен в сторону головки болта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5.4. На стержень болта устанавливают инвентарную втулку. Постукиванием молотка по свободному торцу втулки осаживают ЗЭ до прекращения осадки (черт. 5). Затем втулку снимают со стержня болта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 xml:space="preserve">5.5. На выступающий резьбовой конец болта с помощью шайбы и гайки закрепляют детали строительных конструкций, трубопроводов, различного оборудования и др. (черт. 6).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Осаживание ЗЭ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drawing>
                <wp:inline distT="0" distB="0" distL="0" distR="0">
                  <wp:extent cx="4724400" cy="1885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Черт.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Закрепление деталей строительных конструкций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drawing>
                <wp:inline distT="0" distB="0" distL="0" distR="0">
                  <wp:extent cx="3810000" cy="204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Черт. 6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5.6. Для обеспечения несущей способности БСР к гайке прикладывают крутящий момент затяжки, превышающий 20% расчетного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1. Технические требовани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БСР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Болт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ЗЭ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2. Приемка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3. Методы контрол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4. Транспортирование и хранение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5. Указания по применению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Сверление отверсти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Осаживание ЗЭ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sz w:val="13"/>
                <w:szCs w:val="13"/>
              </w:rPr>
            </w:pPr>
            <w:r>
              <w:rPr>
                <w:rFonts w:cs="Times New Roman" w:ascii="Verdana" w:hAnsi="Verdana"/>
                <w:sz w:val="13"/>
                <w:szCs w:val="13"/>
              </w:rPr>
              <w:t>Закрепление деталей строительных конструкций</w:t>
            </w:r>
          </w:p>
        </w:tc>
      </w:tr>
    </w:tbl>
    <w:p>
      <w:pPr>
        <w:pStyle w:val="Normal"/>
        <w:rPr/>
      </w:pPr>
      <w:r>
        <w:rPr/>
        <w:t>http://www.v-stroim.ru/docsr12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TT31ced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48"/>
      <w:outlineLvl w:val="0"/>
    </w:pPr>
    <w:rPr>
      <w:rFonts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7:00Z</dcterms:created>
  <dc:creator>bas</dc:creator>
  <dc:description/>
  <dc:language>en-US</dc:language>
  <cp:lastModifiedBy>bas</cp:lastModifiedBy>
  <dcterms:modified xsi:type="dcterms:W3CDTF">2008-08-07T08:07:00Z</dcterms:modified>
  <cp:revision>1</cp:revision>
  <dc:subject/>
  <dc:title>ГОСТ 28778-90</dc:title>
</cp:coreProperties>
</file>