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Verdana" w:hAnsi="Verdana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Verdana" w:hAnsi="Verdana"/>
          <w:b/>
          <w:bCs/>
          <w:color w:val="000000"/>
          <w:sz w:val="36"/>
          <w:szCs w:val="36"/>
        </w:rPr>
        <w:t>ГОСТ 9720-76: Габариты приближения строений и подвижного состава железных дорог колеи 750 мм.</w:t>
      </w:r>
    </w:p>
    <w:p>
      <w:pPr>
        <w:pStyle w:val="Normal"/>
        <w:rPr>
          <w:rFonts w:ascii="Verdana" w:hAnsi="Verdana" w:cs="Times New Roman"/>
          <w:color w:val="000000"/>
          <w:sz w:val="19"/>
          <w:szCs w:val="19"/>
        </w:rPr>
      </w:pPr>
      <w:r>
        <w:rPr>
          <w:rFonts w:cs="Times New Roman" w:ascii="Verdana" w:hAnsi="Verdana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997204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7560"/>
                        </a:xfrm>
                        <a:prstGeom prst="rect">
                          <a:avLst/>
                        </a:prstGeom>
                        <a:solidFill>
                          <a:srgbClr val="1339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33984" stroked="f" o:allowincell="f" style="position:absolute;margin-left:0pt;margin-top:-0.65pt;width:785.15pt;height:0.55pt;mso-wrap-style:none;v-text-anchor:middle;mso-position-vertical:top">
                <v:fill o:detectmouseclick="t" type="solid" color2="#ecc67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4"/>
      </w:tblGrid>
      <w:tr>
        <w:trPr/>
        <w:tc>
          <w:tcPr>
            <w:tcW w:w="157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74"/>
            </w:tblGrid>
            <w:tr>
              <w:trPr/>
              <w:tc>
                <w:tcPr>
                  <w:tcW w:w="15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kern w:val="2"/>
                <w:sz w:val="26"/>
                <w:szCs w:val="26"/>
              </w:rPr>
              <w:t>Государственный стандарт СССР ГОСТ 9720-76</w:t>
              <w:br/>
              <w:t>"Габариты приближения строений и подвижного состава железных</w:t>
              <w:br/>
              <w:t>дорог колеи 750 мм"</w:t>
              <w:br/>
              <w:t>(утв. постановлением Госстроя СССР от 5 октября 1976 г. N 156)</w:t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828800" cy="183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900"/>
                                    <w:gridCol w:w="9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Times New Roman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Verdana" w:hAnsi="Verdana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pt;height:14.45pt;mso-wrap-distance-left:1.8pt;mso-wrap-distance-right:0pt;mso-wrap-distance-top:0pt;mso-wrap-distance-bottom:0pt;margin-top:35.2pt;mso-position-vertical:center;mso-position-vertical-relative:text;margin-left:639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00"/>
                              <w:gridCol w:w="980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kern w:val="2"/>
                <w:sz w:val="26"/>
                <w:szCs w:val="26"/>
                <w:lang w:val="en-US"/>
              </w:rPr>
              <w:t>Construction and Rolling stock clearance diagrams for USSR</w:t>
              <w:br/>
              <w:t>Railway guage 750 mm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рок введения с 1 июля 1977 г.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замен ГОСТ 9720-6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стоящий стандарт распространяется на габариты приближения строений и подвижного состава железных дорог колеи 750 м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отдельных специализированных подъездных путей промышленных предприятий, где по условиям технологического процесса не могут быть выдержаны требования настоящего стандарта, разрешается устанавливать специальные габариты приближения строений и подвижного состава, утверждаемые соответствующими министерствами или ведомствами по согласованию с Госстроем СССР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kern w:val="2"/>
                <w:sz w:val="26"/>
                <w:szCs w:val="26"/>
              </w:rPr>
              <w:t>1. Основные полож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1. Настоящим стандартом устанавливаются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барит приближения строений Су (черт. 1) - предельное поперечное (перпендикулярное оси пути) очертание, внутрь которого помимо подвижного состава не должны заходить никакие части сооружений и устройств, а также лежащие около пути материалы, запасные части и оборудование, за исключением частей устройств (подвагонных толкателей в рабочем состоянии, контактных проводов с деталями крепления, хоботов гидравлических колонок при наборе воды и др.), предназначенных для непосредственного взаимодействия с соответствующими частями подвижного состава, при условии, что указанные устройства во внутригабаритном пространстве не будут соприкасаться с другими элементами подвижного соста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барит подвижного состава Ту (черт. 2 и 3) - предельное поперечное (перпендикулярное оси пути) очертание, в котором должен помещаться установленный на прямом горизонтальном пути как в порожнем, так и в нагруженном состоянии подвижной состав с учетом максимальных нормируемых допусков и износов, за исключением бокового наклонения на рессорах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абарит погрузки грузов Пу (черт. 4) - предельное поперечное (перпендикулярное оси пути) очертание, в котором должен размещаться груз (с учетом упаковки и крепления) на открытом подвижном составе при нахождении его на прямом горизонтальном пут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2. Пространство между габаритом приближения строений и габаритом подвижного состава, а также между смежными габаритами подвижного состава предусмотрено для смещений подвижного состава, которые вызываются отклонениями в состоянии отдельных элементов пути, а также колебаниями и боковыми наклонениями подвижного состава на рессора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3. Установленные настоящим стандартом габаритные нормы должны применяться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проектировании и строительстве новых железных дорог, сооружений, устройств и при проектировании и постройке подвижного соста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и реконструкции существующих железных дорог, сооружений, устройств (строительстве вторых путей, электрификации и др.) и модернизации подвижного состав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kern w:val="2"/>
                <w:sz w:val="26"/>
                <w:szCs w:val="26"/>
              </w:rPr>
              <w:t>2. Габарит приближения строений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1. Габарит приближения строений железных дорог колеи 750 мм и минимальное расстояние между осями главных путей на перегонах для прямых участков пути должны соответствовать черт. 1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сстояния между осями смежных путей раздельных пунктов (станций, разъездов, обгонных пунктов), расположенных на прямых участках, следует принимать не менее указанных в табл. 1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кривых участков пути горизонтальные размеры габарита приближения строений и расстояния между осями смежных путей необходимо увеличивать согласно табл. 2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3067050" cy="42672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Черт. 1. Габарит Су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В нижней части размер 340 мм определяет габарит приближения желобов и контррельсов, а размер 320 мм - габарит приближения всех других постоянных частей верхнего строения пут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Разрешается укладывать настилы переездов внутри колеи на 30 мм выше уровня верха головок рельсов в случаях, когда это допускается положением нижних частей эксплуатируемого на данной линии подвижного состав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Размеры основного очертания габарита приближения строений, показанного сплошной линией: в местах работы и передвижения обслуживающего, персонала железнодорожного транспорта и работников промышленных предприятий следует при необходимости дополнительно увеличивать на величины, гарантирующие наличие между подвижным составом и сооружением или устройством зазоров, обеспечивающих безопасность работников указанных категорий и устанавливаемых в зависимости от места расположения путей, их назначения и специфики предприят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---------------------------------------T-------------------------------¬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Наименование путей раздельных пунктов  ¦  Расстояния, мм, между осями 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                                ¦   смежных путей и на прямых 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                                ¦    участках железных дорог 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                                +---------------T-----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                                ¦ колеи 750 мм  ¦  колеи 750 и 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                                ¦               ¦    1520 мм 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+---------------+-----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Главные и смежные с ними пути          ¦     4000      ¦     4700      ¦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+---------------+-----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Сортировочные пути и пути парков приема¦     3800      ¦     4300 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и отправления поездов                  ¦               ¦      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+---------------+-----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Запасные станционные пути; пути  парков¦     3600      ¦     4100 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стоянки подвижного состава или вагонов,¦               ¦      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ожидающих  ремонта;  пути   на   молах,¦               ¦               ¦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пристанях, в портах и гаванях          ¦               ¦      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+---------------+-----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Пути для перегрузки из вагона  в  вагон¦               ¦      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(при одинаковом уровне путей):         ¦               ¦      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при перегрузке мелких грузов вручную   ¦     2800      ¦     3200 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при перегрузке крупных грузов          ¦     2800      ¦     3600 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+---------------+---------------+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Пути для перегрузки из вагона  в  вагон¦       -       ¦     3200 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при разном уровне путей (при одинаковом¦               ¦      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уровне пола вагонов)                   ¦               ¦      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+---------------+-----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Главные и смежные с ними вытяжные пути ¦     4000      ¦       - 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--------------------------------+---------------+-----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Шлакоуборочные или ремонтные пути      ¦     5200      ¦       -       ¦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---------------------------------------+---------------+---------------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я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Расстояния между осями смежных путей указаны при свободных междупутьях. При наличии в пределах междупутий каких-либо сооружений и устройств (платформ, сигнальных устройств, опор, мачт, столбов, гидравлических колонок и т.п.) расстояния между осями смежных путей следует увеличивать, обеспечивая при этом требуемые габаритные размеры от оси пути до этих сооружений и устройст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При механизированной погрузке и выгрузке грузов расстояния между осями смежных путей надлежит увеличивать до необходимых размеров в зависимости от конструкции применяемых механизм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На внутренних путях промышленных предприятий, предназначенных только для специального подвижного состава, междупутные расстояния должны определяться по техническим условиям, утверждаемым соответствующими министерствами или ведомствам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-------T------------T-----------------------------------------------------------------------------¬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Радиус ¦ Расчетное  ¦                   Увеличение горизонтальных расстояний, мм         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кривой,¦максимальное+-----------------------------------------------------T-------------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м   ¦ возвышение ¦              Между осями смежных путей              ¦    между осью пути 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¦ наружного  +----------------------------T------------------------+   и линиями габарита 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¦ рельса, мм ¦  при возвышении наружного  ¦   во всех остальных    ¦  строений приближения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¦            ¦ рельса внешнего пути более ¦        случаях         +------------T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¦            ¦возвышения наружного рельса ¦                        ¦с внутренней¦с наружной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¦            ¦      внутреннего пути      ¦                        ¦  стороны   ¦  стороны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¦            +-------------T--------------+------------T-----------+  кривой    ¦   кривой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¦            ¦на перегонах ¦на раздельных ¦на перегонах¦     на    ¦            ¦ 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¦            ¦             ¦   пунктах    ¦            ¦ раздельных¦            ¦ 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    ¦            ¦             ¦              ¦            ¦  пунктах  ¦            ¦        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1800  ¦     15     ¦   55(100)   ¦   40(120)    ¦   25(70)   ¦   15(70)  ¦   70(85)   ¦   20(45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1500  ¦     20     ¦   70(120)   ¦   45(140)    ¦   30(85)   ¦   20(85)  ¦   90(100)  ¦   25(50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1200  ¦     25     ¦   90(150)   ¦   55(175)    ¦  40(110)   ¦  25(110)  ¦  110(125)  ¦   35(65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1000  ¦     30     ¦  105(180)   ¦   65(210)    ¦  45(130)   ¦  30(130)  ¦  135(155)  ¦   40(80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900  ¦     35     ¦  120(200)   ¦   70(235)    ¦  50(140)   ¦  30(140)  ¦  155(175)  ¦   40(85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800  ¦     40     ¦  130(220)   ¦   80(260)    ¦  50(155)   ¦  35(155)  ¦  180(195)  ¦   45(90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700  ¦     45     ¦  145(245)   ¦   90(290)    ¦  53(175)   ¦  35(175)  ¦  200(220)  ¦  45(100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600  ¦     50     ¦  155(280)   ¦   100(325)   ¦  55(195)   ¦  40(195)  ¦  225(250)  ¦  45(110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500  ¦     50     ¦  160(310)   ¦   110(355)   ¦  60(225)   ¦  45(225)  ¦  225(265)  ¦  50(125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400  ¦     50     ¦  165(355)   ¦   115(405)   ¦  65(275)   ¦  50(275)  ¦  230(290)  ¦  50(150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350  ¦     50     ¦  170(390)   ¦   120(440)   ¦  70(310)   ¦  55(310)  ¦  230(310)  ¦  55(165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300  ¦     50     ¦  175(435)   ¦   125(490)   ¦  75(355)   ¦  60(355)  ¦  235 330)  ¦  60(185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250  ¦     50     ¦  180(500)   ¦   135(545)   ¦  85(420)   ¦  70(420)  ¦  240(365)  ¦  65(215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200  ¦     50     ¦  200(595)   ¦   150(645)   ¦  100(515)  ¦  80(515)  ¦  245(415)  ¦  70(260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150  ¦     50     ¦  215(755)   ¦   170(805)   ¦  115(675)  ¦  100(675) ¦  250(500)  ¦  80(335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125  ¦     50     ¦  235(885)   ¦   185(930)   ¦  135(805)  ¦  120(805) ¦  260(570)  ¦  90(400) 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100  ¦     50     ¦  270(1075)  ¦  210(1125)   ¦  170(995)  ¦  145(995) ¦  300(670)  ¦  105(490)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80  ¦     50     ¦  315(1315)  ¦  240(1365)   ¦ 190(1235)  ¦ 175(1235) ¦  360(795)  ¦  120(600)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60  ¦     50     ¦  370(1635)  ¦  295(1765)   ¦ 245(1635)  ¦ 225(1635) ¦  380(1010) ¦  150(790)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50  ¦     50     ¦  410(2035)  ¦  335(1955)   ¦ 285(1955)  ¦ 270(1955) ¦  400(1075) ¦  175(940)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40  ¦     50     ¦     470     ¦     400      ¦    345     ¦    330    ¦    420     ¦    210 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30  ¦     50     ¦     570     ¦     500      ¦    450     ¦    435    ¦    460     ¦    265 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25  ¦     50     ¦     660     ¦     670      ¦    535     ¦    520    ¦    500     ¦    315 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20  ¦     50     ¦     780     ¦     710      ¦    660     ¦    640    ¦    550     ¦    380 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+-------+------------+-------------+--------------+------------+-----------+------------+----------+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¦   15  ¦     50     ¦     980     ¦     910      ¦    860     ¦    840    ¦    640     ¦    510   ¦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-------+------------+-------------+--------------+------------+-----------+------------+-----------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Основные нормы, указанные без скобок, определены для движения с максимальной скоростью до 80 км/ч расчетного двухосного вагона с длиной прямоугольной части кузова 10 м и расстоянием между осями (базой) 6,90 м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Дополнительные нормы, указанные в скобках, следует применять только для путей, предназначенных для перевозки длинномерных грузов и древесины в хлыстах на сцепе двух платформ; наиболее неблагоприятное сочетание выносов этих грузов получено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наружной стороны кривой - при перевозке груза длиной 23 м на сцепе двух платформ, имеющих базу 5,70 м и базу тележки 1,15 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внутренней стороны кривой - при перевозке груза длиной 25 м на сцепе двух платформ, имеющих базу 2,30 м и базу тележки 1,15 м (база перевозимого груза 20,14 м); максимальная скорость движения с такими грузами принята равной 75 км/ч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При проектировании сооружений и устройств следует принимать норму увеличения горизонтальных расстояний, соответствующую наиболее неблагоприятному сочетанию расчетных параметров в период строительства и эксплуатация железной дороги (с учетом перспективы)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При расстояниях между осями путей на перегонах и раздельных пунктах 4500 мм и более увеличение их в кривых участках требуется только для путей, предназначенных для перевозки длинномерных грузов. При этом расстояния между осями путей следует увеличивать на разность величин, приведенных в скобках и без скобок для соответствующего радиус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2. На междупутьях перегонов, а также раздельных пунктов в пределах полезной длины путей для обеспечения механизации работ по техническому обслуживанию и ремонту пути (балластировке, очистке щебня, уборке снега и др.) не должно располагаться ни одно сооружение или устройство, кроме искусственных сооружений, настилов переездов, индукторов локомотивной сигнализации, а также стрелочных приводов и устройств СЦБ. В случаях, когда на станциях с большим путевым развитием выполнение этого требования невозможно и возникает необходимость расположения в пределах междупутий отдельных устройств (опор, мачт, столбов, стеллажей, напольных устройств СЦБ и др.), эти устройства следует сконцентрировать на ограниченных по числу междупутьях с тем, чтобы обеспечивалась возможность механизации работ по текущему содержанию и ремонту остальных путей станци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3. Размеры габарита приближения строений в кривых участках пути следует отсчитывать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оризонтальные - от вертикальной линии, проходящей внутри колеи на расстоянии 375 мм от рабочей грани головки ближайшего к сооружению или устройству рельс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тикальные - от уровня верха головки внутреннего рельс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4. Отверстия ворот депо для подвижного состава, а также мастерских должны иметь размеры в свету не менее, м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ширине - 3450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 высоте - 4100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5. Установленные настоящим стандартом вертикальные размеры габарита приближения строений необходимо соблюдать в течение всего периода эксплуатации каждого сооружения или устройства и назначать с учетом возможного изменения уровня верха головок рельсов; понижения - вследствие износа рельсов; повышения - вследствие укладки более тяжелых типов рельсов, перехода на щебеночный балласт и др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kern w:val="2"/>
                <w:sz w:val="26"/>
                <w:szCs w:val="26"/>
              </w:rPr>
              <w:t>3. Габарит подвижного состав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1. Габарит подвижного состава железных дорог колеи 750 мм должен соответствовать указанному на черт. 2 и 3 и применяться при проектировании и постройке нового подвижного состава всех типов: локомотивов, вагонов (грузовых и пассажирских), снегоочистителей и др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2505075" cy="4267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Черт. 2. Габарит Ту. Верхнее очертание габарита. Черт. 3. Габарит Ту. Нижнее очертание габарита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е.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При проектирование и постройке нового подвижного состава должны применяться только размеры, указанные без скобок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етодика определения строительных размеров подвижного состава приведена в приложении к настоящему стандарт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kern w:val="2"/>
                <w:sz w:val="26"/>
                <w:szCs w:val="26"/>
              </w:rPr>
              <w:t>4. Габарит погрузки грузов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1. Грузы, перевозимые на открытом подвижном составе (с длиной L прямоугольной части погрузочной платформы не более 10 м и базой l не более 6,90 м или при меньших значениях L и I, но с обеспечением отношения L/l =&lt; 1,5), могут иметь по всей длине погрузочной платформы размеры габарита погрузки, показанного на черт. 4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 железных дорогах, предназначенных для перевозки длинномерных грузов или древесины в хлыстах и имеющих уширения в кривых участках пути по нормам, приведенным в табл. 2 в скобках (с учетом примечания 2), допускается иметь размеры габарита погрузки, показанного на черт. 4, по всей длине длинномерных груз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3200400" cy="3533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Черт. 4. Габарит погрузки грузов Пу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Размер А должен устанавливаться в зависимости от высоты пола используемого подвижного состава (платформы, сцепа, транспортера и др.) и массы перевозимого груз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При перевозке грузов на подвижном составе специальных видов и в пределах ограниченного круга дорог (путей) габарит погрузки может иметь размеры более указавших на черт. 4, которые должны получаться путем уменьшения габарита Ту на величины ограничений Е_в и Е_н вычисляемых по формулам п. 3 приложения к настоящему стандарту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0"/>
              <w:rPr>
                <w:rFonts w:ascii="Verdana" w:hAnsi="Verdana" w:cs="Courier New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kern w:val="2"/>
                <w:sz w:val="26"/>
                <w:szCs w:val="26"/>
              </w:rPr>
              <w:t>Определение строительных размеров подвижного состав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 Вертикальные размеры габарита подвижного состава поверху являются одновременно и максимальными строительными размерами проектируемого по нему подвижного состава по высоте в ненагруженном состоян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инимально допускаемые вертикальные строительные размеры проектируемого подвижного состава понизу получаются путем увеличения соответствующих вертикальных размеров габарита подвижного состава на величину возможного в эксплуатация статического параллельного понижения подвижного состава вследствие максимального нормируемого износа ходовых частей, а для обрессоренных деталей и вследствие равномерной осадки рессор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ля подвижного состава, в процессе эксплуатации которого возможна замена колесных пар одного диаметра на колесные пары другого диаметра, вертикальные размеры должны определятьс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верху - при колесах наибольшего возможного диаметр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низу - при колесах наименьшего возможного диаметра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. Максимально допускаемые горизонтальные строительные размеры проектируемого подвижного состава в отдельных сечениях по его длине определяются путем уменьшения соответствующих поперечных размеров габарита подвижного состава с каждой стороны на величины необходимых ограничений Е_в, Е_с или Е_н (поперечных смещений подвижного состава при вписывании в кривую расчетного радиуса с учетом наибольших допускаемых износов ходовых частей). Максимально допускаемая ширина подвижного состава 2В на некоторой высоте Н над уровнем верха головки рельса определяется по формул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B = 2 (B - Е)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де В   - полуширина  соответствующего  габарита  подвижного  состава  н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    рассматриваемой высоте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   - одно из указанных выше ограничений Е , Е , или Е 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  с       н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. Указанные в п. 2 необходимые ограничения, мм, следует определять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утреннее ограничение Е_в поперечных сечений подвижного состава, находящихся между шкворнями тележек или направляющими осями подвижного состава нетележечных видов, по формул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                  2           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 = --- [4(l - n ) n  + Р - 44,5] + ---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  R          в   в                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ибольшее внутреннее ограничение Е_c поперечного сечения подвижного состава, находящегося посредине направляющей базы подвижного состава (при n_в = n_c = l/2), по формул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   2   2             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 = --- (l  + P  - 44,5) + ---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  R                      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ружное ограничение Е_н (а также наибольшее наружное ограничение E_к при n_н = n_к) поперечных сечений подвижного состава, расположенных снаружи от шкворней тележек или направляющих осей подвижного состава нетележечных видов, по формул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n          l + 2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            2     2    2             н    е          н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E = ----- [(l + 2 n )  - l  - Р - 55,5] + ---- + ---  --------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    R            н                        l     2       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де l  -  расстояние  между  шкворнями  тележек  или  направляющими осям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движного   состава  нетележечных  видов   (база    подвиж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става), 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  -  расстояние от рассматриваемого  поперечного  сечения подвиж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   состава (при расположении сечения между  шкворнями тележек  ил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авляющими  осями)  до   ближайшего   шкворня  тележки   или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правляющей оси, 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  -  то же, при  расположении  рассматриваемого  поперечного сеч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    подвижного состава в консольных частях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  -  база тележки, 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  -  расчетный радиус кривой, 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е  -  уширение колен в кривой расчетного радиуса, м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,5 и 55,5 - величины,     учитывающие     поперечные      смещения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ответственно среднего и концевого сечений  расчетного  вагон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кривой расчетного радиуса R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0 -  коэффициент,    учитывающий    поперечное    смещение     конц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ектируемого подвижного состава в положении полного  перекос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плане от разбегов ходовых част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5 -  коэффициент для перевода размерносте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. При необходимости определения ограничений (кроме наибольших Е_к и Е_с) для ряда дополнительных сечений по длине подвижного состава (например, расположенных через 1 м) строится горизонтальная габаритная рамка (см. чертеж), определяющая наибольшие допускаемые по ширине размеры подвижного состава в различных сечения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drawing>
                <wp:inline distT="0" distB="0" distL="0" distR="0">
                  <wp:extent cx="4267200" cy="2724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"Черт."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змеры l_1 и l_2, м, с которых начинаются ограничения, определяются по формулам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  = 0,0893 кв. корень(RE 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                       с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    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  = кв. корень(l + 2n )  - ----- E ,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          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                    к      125   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   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де 0,0893 - коэффициент для перевода размерносте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. Расчетный радиус R кривой устанавливается равным 100 м, для которого уширение рельсовой колеи е равно 14 мм. При соответствующем обосновании величину расчетного радиуса допускается принимать отличной от 100 м, но не более наименьшего радиуса кривой в пределах железнодорожных путей, для обращения на которых предназначается проектируемый подвижной соста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. При проектировании подвижного состава новых типов с мягким рессорным подвешиванием (гибкость рессорного подвешивания тележки более 4,5 мм/т) допускаемая высота обрессоренных частей подвижного состава должна определяться, исходя из нижней линии габарита Ту для необрессоренных частей, но с учетом полного сжатия рессорных комплект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. Окончательные строительные размеры подвижного состава должны устанавливаться с учетом обеспечения возможности работы отдельных частей вновь проектируемого подвижного состава в сочетании с частями существующего подвижного состава (подкатка колесных пар с другими диаметрами колес или другими типами подшипников, подкатка старотипных тележек и др.) и соблюдением при этом габаритных требовани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. Проектируемый подвижной состав не должен выходить за пределы строительного очертания, определенного настоящим стандартом, не только по номинальным размерам, но и с учетом заводских допус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TT31ced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28:00Z</dcterms:created>
  <dc:creator>bas</dc:creator>
  <dc:description/>
  <dc:language>en-US</dc:language>
  <cp:lastModifiedBy>bas</cp:lastModifiedBy>
  <dcterms:modified xsi:type="dcterms:W3CDTF">2008-06-27T05:30:00Z</dcterms:modified>
  <cp:revision>2</cp:revision>
  <dc:subject/>
  <dc:title>ГОСТ 9720-76: Габариты приближения строений и подвижного состава железных дорог колеи 750 мм</dc:title>
</cp:coreProperties>
</file>