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вода гибкие неизолированные</w:t>
      </w:r>
    </w:p>
    <w:p>
      <w:pPr>
        <w:pStyle w:val="Heading3"/>
        <w:rPr/>
      </w:pPr>
      <w:r>
        <w:rPr/>
        <w:t>МГ ТУ 16-705.466-87</w:t>
      </w:r>
    </w:p>
    <w:p>
      <w:pPr>
        <w:pStyle w:val="Style13"/>
        <w:rPr/>
      </w:pPr>
      <w:r>
        <w:rPr/>
        <w:t>Провода медные неизолированные гибкие, применяются в электротехнических установках и устройствах, а также в качестве антенн.</w:t>
      </w:r>
    </w:p>
    <w:tbl>
      <w:tblPr>
        <w:tblW w:w="67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3"/>
        <w:gridCol w:w="360"/>
        <w:gridCol w:w="360"/>
        <w:gridCol w:w="360"/>
        <w:gridCol w:w="360"/>
        <w:gridCol w:w="360"/>
        <w:gridCol w:w="360"/>
        <w:gridCol w:w="360"/>
        <w:gridCol w:w="480"/>
        <w:gridCol w:w="480"/>
        <w:gridCol w:w="480"/>
        <w:gridCol w:w="480"/>
        <w:gridCol w:w="480"/>
        <w:gridCol w:w="495"/>
      </w:tblGrid>
      <w:tr>
        <w:trPr/>
        <w:tc>
          <w:tcPr>
            <w:tcW w:w="6798" w:type="dxa"/>
            <w:gridSpan w:val="14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МГ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чение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Конструкция</w:t>
      </w:r>
      <w:r>
        <w:rPr/>
        <w:br/>
        <w:br/>
        <w:t xml:space="preserve">Провода скручены правильной скруткой. Соседние повивы скручены в противоположные стороны. Направление скрутки верхнего повива проводов – левое. </w:t>
      </w:r>
    </w:p>
    <w:p>
      <w:pPr>
        <w:pStyle w:val="Style13"/>
        <w:rPr/>
      </w:pPr>
      <w:r>
        <w:rPr>
          <w:rStyle w:val="StrongEmphasis"/>
        </w:rPr>
        <w:t>Технические характеристики</w:t>
      </w:r>
      <w:r>
        <w:rPr/>
        <w:t xml:space="preserve"> </w:t>
        <w:br/>
        <w:br/>
        <w:t>- Вид климатического исполнения провода В категории размещения 2 по ГОСТ 15150-69.</w:t>
        <w:br/>
        <w:t xml:space="preserve">- Провода стойки к изменению рабочей температуры окружающей среды - от -60ºС до +55ºС </w:t>
        <w:br/>
        <w:t>- Провода стойки к воздействию атмосферного давления - от 133·10</w:t>
      </w:r>
      <w:r>
        <w:rPr>
          <w:vertAlign w:val="superscript"/>
        </w:rPr>
        <w:t>-4</w:t>
      </w:r>
      <w:r>
        <w:rPr/>
        <w:t xml:space="preserve"> кПа до 294 кПа</w:t>
        <w:br/>
        <w:t>- Провода стойки к воздействию росы, инея, дождя, морского тумана, солнечного излучения, песка, плесневых грибов</w:t>
        <w:br/>
        <w:t>- Строительная длина проводов сечением, не менее:</w:t>
        <w:br/>
        <w:t>от 1,5 до 6,0 мм² - 50 м</w:t>
        <w:br/>
        <w:t>от 10,0 до 25,0 мм² - 2000 м</w:t>
        <w:br/>
        <w:t xml:space="preserve">от 35,0 до 70,0 мм² - 500 м </w:t>
        <w:br/>
        <w:t>- Срок службы проводов, не менее - 10 л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32:00Z</dcterms:created>
  <dc:creator>BAS</dc:creator>
  <dc:description/>
  <dc:language>en-US</dc:language>
  <cp:lastModifiedBy>BAS</cp:lastModifiedBy>
  <dcterms:modified xsi:type="dcterms:W3CDTF">2007-09-20T10:33:00Z</dcterms:modified>
  <cp:revision>1</cp:revision>
  <dc:subject/>
  <dc:title>Провода гибкие неизолированные</dc:title>
</cp:coreProperties>
</file>